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63/2019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GIL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 PREFEITO GUIOMAR DE JESUS, 4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059055500014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ADRIANO RIBEIRO LAZZARI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72.018.949-78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8/2019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8/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20,81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vinte reais e oitenta e um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7/08/201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9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8/2019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0,8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vinte reais e oitenta e um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003"/>
        <w:gridCol w:w="851"/>
        <w:gridCol w:w="3514"/>
        <w:gridCol w:w="1437"/>
        <w:gridCol w:w="1144"/>
        <w:gridCol w:w="106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ÍLICO TAMPONADO 325M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 Sig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6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0,81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20,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vinte reais e oitenta e um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7 de Agost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>AGOSTINHO LUZZI</w:t>
        <w:tab/>
        <w:tab/>
        <w:tab/>
        <w:tab/>
        <w:tab/>
      </w:r>
      <w:r>
        <w:rPr>
          <w:bCs/>
        </w:rPr>
        <w:t>ADRIANO RIBEIRO LAZZARI</w:t>
      </w:r>
      <w:r>
        <w:rPr/>
        <w:tab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6865127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11:00Z</dcterms:created>
  <dc:creator>usuarioO</dc:creator>
  <dc:description/>
  <dc:language>en-US</dc:language>
  <cp:lastModifiedBy>Leonir</cp:lastModifiedBy>
  <cp:lastPrinted>2015-03-10T14:01:00Z</cp:lastPrinted>
  <dcterms:modified xsi:type="dcterms:W3CDTF">2019-08-07T17:11:00Z</dcterms:modified>
  <cp:revision>2</cp:revision>
  <dc:subject/>
  <dc:title>CONTRATO Nº 35/2010</dc:title>
</cp:coreProperties>
</file>