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2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URO MARCIANO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MUEL KRU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89416900018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O MARCIANO GARCIA DE FREITAS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374.624.900-72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9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58,07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inqüenta e oito reais e se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9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58,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inqüenta e oito reais e set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794"/>
        <w:gridCol w:w="709"/>
        <w:gridCol w:w="4544"/>
        <w:gridCol w:w="1741"/>
        <w:gridCol w:w="680"/>
        <w:gridCol w:w="9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NHA INDIA 100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IDIPINA 20 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FLOXACINA 400 MG CP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Í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+HIDROCLOROTIAZIDA 40MG + 25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Y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4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 CLORIDRATO DE PSEUDOEFEDRINA 500/30 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M.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8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5,85 GRAMAS SACHÊ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NA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1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58,07 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58,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inqüenta e oito reais e set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MARIA APARECIDA GNOCCATO DE FREITAS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24509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00:00Z</dcterms:created>
  <dc:creator>usuarioO</dc:creator>
  <dc:description/>
  <dc:language>en-US</dc:language>
  <cp:lastModifiedBy>Leonir</cp:lastModifiedBy>
  <cp:lastPrinted>2015-03-10T14:01:00Z</cp:lastPrinted>
  <dcterms:modified xsi:type="dcterms:W3CDTF">2019-08-07T17:00:00Z</dcterms:modified>
  <cp:revision>2</cp:revision>
  <dc:subject/>
  <dc:title>CONTRATO Nº 35/2010</dc:title>
</cp:coreProperties>
</file>