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ERAZOLI E VERONA LTDA - ME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0823330001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ERNESTO BEUTER, 646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nço do Oeste - SC, neste ato representado pelo seu proprietário o Sr. </w:t>
      </w:r>
      <w:r>
        <w:rPr>
          <w:b/>
          <w:sz w:val="24"/>
          <w:szCs w:val="24"/>
        </w:rPr>
        <w:t>MAURO PERAZOL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ERNESTO BEUTER, 646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022.926.321-6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 CONSISTE NA AQUISIÇÃO DE JAQUETAS PARA OS FUNCIONÁRIOS DA UBS - UNIDADE BÁSICA DE SAÚDE DO MUNICÍPIO  USAR NA CAMPANHA LANÇADA  COM O TEMA - (HUMANIZA SUS - NÓS CUIDAMOS O AMOR DE ALGUÉM). ESTA CAMPANHA TEM COMO OBJETIVO REFORÇAR O ATENDIMENTO IGUALITÁRIO OFERECIDO A TODOS OS MUNICIPES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JAQUETAS PARA OS FUNCIONÁRIOS DA UBS - UNIDADE BÁSICA DE SAÚDE DO MUNICÍPIO  USAR NA CAMPANHA LANÇADA  COM O TEMA - (HUMANIZA SUS - NÓS CUIDAMOS O AMOR DE ALGUÉM). ESTA CAMPANHA TEM COMO OBJETIVO REFORÇAR O ATENDIMENTO IGUALITÁRIO OFERECIDO A TODOS OS MUNICIP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nstrados, do Processo Licitatório 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28"/>
        <w:gridCol w:w="807"/>
        <w:gridCol w:w="3633"/>
        <w:gridCol w:w="1411"/>
        <w:gridCol w:w="1131"/>
        <w:gridCol w:w="12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QUETA AZUL MARINHO, TECIDO IMPERMEAVEL, COM FORRO DE FIBRA, MANGA REMOVÍVEL COM ZIPER, FEMININAS E MASCULINAS, COM BORDADO NA FRENTE O BRASÃO DO MUNICÍPIO+NOME, E NAS COSTAS BORDADO (HUMANIZA SUS - NÓS CUIDAMOS O AMOR DE ALGUÉM!). TAMANHOS DO P AO EG CONFORME SOLICITAÇÃO. P=8, M= 10; G=10; GG= 03; EG= 2 E SOB MEDIDA=3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80,00 </w:t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inh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4 - 5/2019 -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GOSTINHO LUZZI</w:t>
        <w:tab/>
        <w:tab/>
        <w:tab/>
        <w:tab/>
        <w:tab/>
        <w:tab/>
        <w:t>MAURO PERAZOLI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288637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8:00Z</dcterms:created>
  <dc:creator>usuarioO</dc:creator>
  <dc:description/>
  <dc:language>en-US</dc:language>
  <cp:lastModifiedBy>Leonir</cp:lastModifiedBy>
  <cp:lastPrinted>2015-03-10T14:01:00Z</cp:lastPrinted>
  <dcterms:modified xsi:type="dcterms:W3CDTF">2019-08-07T16:28:00Z</dcterms:modified>
  <cp:revision>2</cp:revision>
  <dc:subject/>
  <dc:title>CONTRATO Nº 35/2010</dc:title>
</cp:coreProperties>
</file>