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58/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NOVAMED COMERCIO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BENS DERKS, 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rechim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889035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JHONATHAN BONI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rechim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016.789.820-59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7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7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24,94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cento e vinte e quatro reais e noventa e quatro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7/08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7/2019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24,9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cento e vinte e quatro reais e noventa e quatro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048"/>
        <w:gridCol w:w="709"/>
        <w:gridCol w:w="3516"/>
        <w:gridCol w:w="1771"/>
        <w:gridCol w:w="903"/>
        <w:gridCol w:w="110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LOPRAM 20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8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ONOLACTONA 25 M 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N PHAR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400 MG CO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6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,8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MEPIRIDA 2 M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SSORBIDA 20 MG CO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25 MC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50 MC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56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ÇÃO OLEOSA A BASE DE A.G.E.200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E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8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ATADINA 10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72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SULIDA 100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1 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O QUIM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RAMATO 50 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,12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FARINA 5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O QUIM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,42 </w:t>
            </w:r>
          </w:p>
        </w:tc>
      </w:tr>
      <w:tr>
        <w:trPr/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>
                <w:b/>
              </w:rPr>
              <w:t xml:space="preserve">124,94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24,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cento e vinte e quatro reais e noventa e quatro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7 de Agost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GOSTINHO LUZZI</w:t>
        <w:tab/>
        <w:tab/>
        <w:tab/>
        <w:tab/>
        <w:tab/>
        <w:tab/>
      </w:r>
      <w:r>
        <w:rPr>
          <w:bCs/>
        </w:rPr>
        <w:t>JHONATHAN BONI</w:t>
      </w:r>
      <w:r>
        <w:rPr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213682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8:00Z</dcterms:created>
  <dc:creator>usuarioO</dc:creator>
  <dc:description/>
  <dc:language>en-US</dc:language>
  <cp:lastModifiedBy>Leonir</cp:lastModifiedBy>
  <cp:lastPrinted>2015-03-10T14:01:00Z</cp:lastPrinted>
  <dcterms:modified xsi:type="dcterms:W3CDTF">2019-08-07T11:38:00Z</dcterms:modified>
  <cp:revision>2</cp:revision>
  <dc:subject/>
  <dc:title>CONTRATO Nº 35/2010</dc:title>
</cp:coreProperties>
</file>