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56/5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EDI DAMBROS COMERCIO DE MEDIC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NA, 2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5368320000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a pela sua Diretor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ROSANGELA RONSSEN DAMBROS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CPF sob nº 855.226.439-0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2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2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.683,4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um mil seiscentos e oitenta e três reais e quarenta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7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2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.683,4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um mil seiscentos e oitenta e três reais e quarenta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039"/>
        <w:gridCol w:w="709"/>
        <w:gridCol w:w="3337"/>
        <w:gridCol w:w="1838"/>
        <w:gridCol w:w="1004"/>
        <w:gridCol w:w="112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DURA ELASTICA DE 13CM / 8 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PROFENO 50MG/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1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ETAMOL +CAFEÍNA+ CARISOPRODOL+ DICLOFENACO SÓDIO 300+30+125+50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4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TOR SOLAR TEXTURA GEL-CREME, OIL FREE COM AGUA TERMAL FPS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E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5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5,1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NETE PARA BEBÊ (25 ROSA E 25 AUL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ONS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8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83,4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.683,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um mil seiscentos e oitenta e três reais e quarenta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7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GOSTINHO LUZZI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MARIA ROSANGELA RONSSEN DAMBROS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6315738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5:00Z</dcterms:created>
  <dc:creator>usuarioO</dc:creator>
  <dc:description/>
  <dc:language>en-US</dc:language>
  <cp:lastModifiedBy>Leonir</cp:lastModifiedBy>
  <cp:lastPrinted>2015-03-10T14:01:00Z</cp:lastPrinted>
  <dcterms:modified xsi:type="dcterms:W3CDTF">2019-08-07T11:05:00Z</dcterms:modified>
  <cp:revision>2</cp:revision>
  <dc:subject/>
  <dc:title>CONTRATO Nº 35/2010</dc:title>
</cp:coreProperties>
</file>