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5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4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4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7,98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vinte e sete reais e noventa e oit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4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7,9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sete reais e noventa e oit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707"/>
        <w:gridCol w:w="3446"/>
        <w:gridCol w:w="2230"/>
        <w:gridCol w:w="981"/>
        <w:gridCol w:w="105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5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9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8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7,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vinte e sete reais e noventa e oit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SUEMA TUSSI BRUNELLO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481046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6:00Z</dcterms:created>
  <dc:creator>usuarioO</dc:creator>
  <dc:description/>
  <dc:language>en-US</dc:language>
  <cp:lastModifiedBy>Leonir</cp:lastModifiedBy>
  <cp:lastPrinted>2015-03-10T14:01:00Z</cp:lastPrinted>
  <dcterms:modified xsi:type="dcterms:W3CDTF">2019-08-07T10:46:00Z</dcterms:modified>
  <cp:revision>2</cp:revision>
  <dc:subject/>
  <dc:title>CONTRATO Nº 35/2010</dc:title>
</cp:coreProperties>
</file>