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4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R FIORENZANO DISTRIBUIDORA DE MEDICAMENTOS LTDA 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PREFEITO GUIOMAR DE JESUS LOPES, 1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698900001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ADOLFO RODRIGUES FIORENZAN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nscrito no CPF sob nº 020.073.289-76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0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0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.840,48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ois mil oitocentos e quarenta reais e quarenta e oit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0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.840,4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is mil oitocentos e quarenta reais e quarenta e oit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16"/>
        <w:gridCol w:w="709"/>
        <w:gridCol w:w="3686"/>
        <w:gridCol w:w="1338"/>
        <w:gridCol w:w="1125"/>
        <w:gridCol w:w="11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24,88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5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TRIAXONA 500 M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FAR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40,4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.840,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is mil oitocentos e quarenta reais e quarenta e oit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>ADOLFO RODRIGUES FIORENZANO</w:t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640492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2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8-07T17:53:00Z</dcterms:modified>
  <cp:revision>5</cp:revision>
  <dc:subject/>
  <dc:title>CONTRATO Nº 35/2010</dc:title>
</cp:coreProperties>
</file>