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53/2019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EVA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IBIPO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63862830001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MAURICIO MACIAG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039.087.819-73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5/2019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5/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57,25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cinqüenta e sete reais e vinte e cinco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6/08/201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9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5/2019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57,25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cinqüenta e sete reais e vinte e cinco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794"/>
        <w:gridCol w:w="708"/>
        <w:gridCol w:w="4878"/>
        <w:gridCol w:w="1194"/>
        <w:gridCol w:w="981"/>
        <w:gridCol w:w="77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INA + CLAVULANATO DE POTASSIO 500 MG / 125 M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O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,45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ESARTANA+HIDROCLOROTIAZIDA 16/12,5M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IM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2 MG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,4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4 MG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,2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38 MCG COM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,6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PRIL + HIDROCLOROTIAZIDA 5 MG + 12,5 M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B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9,0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57,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cinqüenta e sete reais e vinte e cinco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6 de Agosto de 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hanging="0"/>
        <w:rPr/>
      </w:pPr>
      <w:r>
        <w:rPr/>
        <w:t>AGOSTINHO LUZZI</w:t>
        <w:tab/>
        <w:tab/>
        <w:tab/>
        <w:tab/>
        <w:tab/>
        <w:tab/>
      </w:r>
      <w:r>
        <w:rPr>
          <w:bCs/>
          <w:szCs w:val="24"/>
        </w:rPr>
        <w:t>MAURICIO MACIAG</w:t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935240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58:00Z</dcterms:created>
  <dc:creator>usuarioO</dc:creator>
  <dc:description/>
  <dc:language>en-US</dc:language>
  <cp:lastModifiedBy>Leonir</cp:lastModifiedBy>
  <cp:lastPrinted>2015-03-10T14:01:00Z</cp:lastPrinted>
  <dcterms:modified xsi:type="dcterms:W3CDTF">2019-08-06T18:58:00Z</dcterms:modified>
  <cp:revision>2</cp:revision>
  <dc:subject/>
  <dc:title>CONTRATO Nº 35/2010</dc:title>
</cp:coreProperties>
</file>