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2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MEVA DISTRIBUIDORA DE MEDICAMENTOS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IBIPORA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76386283000113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sócio administrador Sr. </w:t>
      </w:r>
      <w:r>
        <w:rPr>
          <w:b/>
          <w:sz w:val="24"/>
        </w:rPr>
        <w:t>MAURICIO MACIAG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>, inscrito no CPF sob nº 039.087.819-37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7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7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99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noventa e nove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7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99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noventa e nove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88"/>
        <w:gridCol w:w="802"/>
        <w:gridCol w:w="3217"/>
        <w:gridCol w:w="1913"/>
        <w:gridCol w:w="1039"/>
        <w:gridCol w:w="11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VENLAFAXINA 100M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HA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7,00 </w:t>
            </w:r>
          </w:p>
        </w:tc>
      </w:tr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99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noventa e nove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08"/>
        <w:rPr/>
      </w:pPr>
      <w:r>
        <w:rPr/>
        <w:t>AGOSTINHO LUZZI</w:t>
        <w:tab/>
        <w:tab/>
        <w:tab/>
        <w:tab/>
        <w:tab/>
        <w:tab/>
        <w:t>MAURICIO MACIAG</w:t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51729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5:00Z</dcterms:created>
  <dc:creator>usuarioO</dc:creator>
  <dc:description/>
  <dc:language>en-US</dc:language>
  <cp:lastModifiedBy>Leonir</cp:lastModifiedBy>
  <cp:lastPrinted>2015-03-10T14:01:00Z</cp:lastPrinted>
  <dcterms:modified xsi:type="dcterms:W3CDTF">2019-08-06T18:45:00Z</dcterms:modified>
  <cp:revision>2</cp:revision>
  <dc:subject/>
  <dc:title>CONTRATO Nº 35/2010</dc:title>
</cp:coreProperties>
</file>