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0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FABIO EMANUEL REBONA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46.973.639-9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6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6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61,16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sessenta e um reais e dezesseis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6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6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61,1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ssenta e um reais e dezesseis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169"/>
        <w:gridCol w:w="793"/>
        <w:gridCol w:w="3590"/>
        <w:gridCol w:w="1622"/>
        <w:gridCol w:w="1018"/>
        <w:gridCol w:w="115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PINAVÉRIO 100M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7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7,16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AMINA 1,5 GRAMAS SACHÊ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9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500 M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61,16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1,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ssenta e um reais e dezesseis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6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  <w:t>FABIO EMANUEL REBONATTO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23390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08:00Z</dcterms:created>
  <dc:creator>usuarioO</dc:creator>
  <dc:description/>
  <dc:language>en-US</dc:language>
  <cp:lastModifiedBy>Leonir</cp:lastModifiedBy>
  <cp:lastPrinted>2015-03-10T14:01:00Z</cp:lastPrinted>
  <dcterms:modified xsi:type="dcterms:W3CDTF">2019-08-06T18:08:00Z</dcterms:modified>
  <cp:revision>2</cp:revision>
  <dc:subject/>
  <dc:title>CONTRATO Nº 35/2010</dc:title>
</cp:coreProperties>
</file>