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</w:rPr>
        <w:t>ELENILSO BERNARDES PRESTE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Santo Antônio, 839, Centro, na cidade de São Bernardino-SC, inscrito no CPF sob nº 023.416.489-16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844"/>
        <w:gridCol w:w="722"/>
        <w:gridCol w:w="4618"/>
        <w:gridCol w:w="1225"/>
        <w:gridCol w:w="124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OBRA EM CHAPA DE AÇO GALVANIZ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9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2,5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0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O SOLO PROF. ATÉ 1,30 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0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DRENANTE DE BRITA Nº 1 , ESPESSURA 5 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0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AGEM DE SAPAT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0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6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aço CA-50 Ø 8mm; incluso fornecimento, corte, dobra e coloc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6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0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CRETAGEM DE pilares ,FCK 25 MPA, LANÇAMENTO,ADENSAMENTO E ACABAMENTO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4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6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3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PILAR OU VIGA DE UMA ESTRUTURA CONVENCIONAL DE CONCRETO ARMADO UTILIZANDO AÇO CA - 60 DE 5,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2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2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1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MAÇÃO DE PILAR OU VIGA DE UMA ESTRUTURA CONVENCIONAL DE CONCRETO ARMADO EM UMA EDIFICAÇÃO TÉRREA OU SOBRADO UTILIZANDO AÇO CA-50 DE 10,00 MM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1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16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5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RICAÇÃO DE FÔRMA PARA PILARES E ESTRUTURAS SIMILARES, EM MADEIRA SERRADA, E=25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66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7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OLO CERÂMICO DE 14x19x39 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6,2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5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1: 3 E 0,5 CM PAREDES INTERNAS E EXTERN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5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ÚNICA 1:2: 8 (PAREDES INTERNAS / EXTERNA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4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2,16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1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1: 3 PARA CONTRAPIS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9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59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7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DE PAREDES PEI IV - CERÂMICA 10X10CM - INCI - REJUNTE - CONFORME PROJET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8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VIDRO TEMPERADO INCOLOR 10 MM 100X210cm INCLUSO ACESSÓRI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10,5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10,5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ANELA DE CORRER 2 FOLHAS DE ALUMINIO 285x155cm, VIDRO TEMPERADO INCOLOR 8 MM, INCLUSO GUARNIÇÕES E VIDRO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53,3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53,3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ANELA DE CORRER 4 FOLHAS DE ALUMINIO 400x155cm VIDRO TEMPERADO INCOLOR 8 MM, INCLUSO GUARNIÇÕES E VIDRO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00,4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00,4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IDRO FIXO, TEMPERADO INCOLOR, 8MM SUPERIOR AS JANELAS E PORTA (J03-400x54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1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1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IDRO FIXO, TEMPERADO INCOLOR, 8MM SUPERIOR A JANELAS E PORTA (J04-285X54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7,5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7,5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IDRO FIXO, TEMPERADO INCOLOR, 8MM SUPERIOR A JANELAS E PORTA (J05-100X54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1,2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1,2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1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AGEM DE PILARES, FCK</w:t>
              <w:softHyphen/>
              <w:t xml:space="preserve">-25MPA, LANÇAMENTO, ADENSAMENTO E ACABAMENTO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4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6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4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MAÇÃO DE PILAR, VIGA DE UMA ESTRUTURA CONVENCIONAL DE CONCRETO ARMADO UTILIZANDO AÇO CA-60 DE 5,0 MM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2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68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8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MAÇÃO DE PILAR, VIGA DE UMA ESTRUTURA CONVENCIONAL DE CONCRETO ARMADO EM UMA EDIFICAÇÃO TÉRREA OU SOBRADO UTILIZANDO AÇO CA-50 DE 12,50MM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1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RICAÇÃO DE FÔRMA PARA PILARES E ESTRUTURAS SIMILARES, EM MADEIRA SERRADA, E=25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6,46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707,2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as as seguintes previsões orçamentárias constantes no Orçamento de 2019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AUSULA SÉTIM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OITAV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DELI JOSÉ RIFFEL</w:t>
        <w:tab/>
        <w:t xml:space="preserve">  </w:t>
        <w:tab/>
        <w:tab/>
      </w:r>
      <w:r>
        <w:rPr>
          <w:b/>
        </w:rPr>
        <w:t xml:space="preserve">         </w:t>
      </w:r>
      <w:r>
        <w:rPr/>
        <w:t>ELENILSO BERNARDES PRESTES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/>
        <w:t xml:space="preserve">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</w:t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9:00Z</dcterms:created>
  <dc:creator>P.M.S.B</dc:creator>
  <dc:description/>
  <dc:language>en-US</dc:language>
  <cp:lastModifiedBy>Leonir</cp:lastModifiedBy>
  <dcterms:modified xsi:type="dcterms:W3CDTF">2019-09-02T13:29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