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73"/>
        <w:gridCol w:w="805"/>
        <w:gridCol w:w="3230"/>
        <w:gridCol w:w="1469"/>
        <w:gridCol w:w="1054"/>
        <w:gridCol w:w="126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.320,00 </w:t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.32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Diário Oficial dos Municípios- DOM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m por desde já, designados respectivamente o Sr</w:t>
      </w:r>
      <w:r>
        <w:rPr>
          <w:color w:val="000000"/>
        </w:rPr>
        <w:t>. Odimar Talian, portador do CPF nº 026.435.119-30 Secretário da Infraestrutura e o Sr. Ademir José Cima, portador do CPF nº 564.323.139-53, Secretário da Agricultura e Meio Ambiente, ou quem</w:t>
      </w:r>
      <w:r>
        <w:rPr/>
        <w:t xml:space="preserve"> os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DELI JOSÉ RIFFEL</w:t>
        <w:tab/>
        <w:tab/>
        <w:t xml:space="preserve">                  </w:t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7:00Z</dcterms:created>
  <dc:creator>P.M.S.B</dc:creator>
  <dc:description/>
  <dc:language>en-US</dc:language>
  <cp:lastModifiedBy>Leonir</cp:lastModifiedBy>
  <dcterms:modified xsi:type="dcterms:W3CDTF">2019-08-29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