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0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 AOS ALUNOS NA REDE MUNICIPAL DO ENSINO FUNDAMENTAL, INFANTIL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 AOS ALUNOS NA REDE MUNICIPAL DO ENSINO FUNDAMENTAL,INFANTIL E CRECH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01,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cento e um reais e nov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708"/>
        <w:gridCol w:w="3603"/>
        <w:gridCol w:w="1712"/>
        <w:gridCol w:w="975"/>
        <w:gridCol w:w="115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DE GERGELIM PREMIUM, DUPLA EMBALAGEM, PACOTES EMBALADOS 01 A 01, NÃO CONTENDO GORDURA TRANS. COM ROTULAGEM CONTENDO INFORMAÇÕES CONFORME LEGISLAÇÃO VIGENTE. EMBALAGEM DE 400G. VALIDADE MÍNIMA DE 6 MESES A PARTIR DA DATA DE ENTREGA DO PRODU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DE 2 LITROS (CONCENTRAD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FRUTA 1L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8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XA E SOBRE COXA DE FRANGO INSPECIONAD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8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SUÍNA, DESOSSADA, SEM PELE, SEM GORDURA APARENTE (SEM CAPA DE GORDURA), CONGELADA. EMBALADA À VÁCUO. ASPECTO PRÓPRIO, NÃO AMOLECIDO, NEM PEGAJOSO, COR, CHEIRO E SABOR PRÓPRIOS, COM AUSÊNCIA DE SUJIDADES. COM INSPEÇÃO E ROTULAGEM CONTENDO INFORMAÇÕES CONFORME LEGISLAÇÃO VIGENTE, SEM ADIÇÃO DE SAL E DE TEMPEROS. EMBALAGEM ATÓXICA E RESISTENTE DE 1KG. VALIDADE MÍNIMA DE 4 MESES A PARTIR DA DATA DE ENTREGA DO PRODU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LAS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O QUÍMICO 250 GRAM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A PRODUTO OBTIDO DE VEGETAIS LÍQUIDOS HIDROGENADOS, DE CONSISTÊNCIA CREMOSA, AROMATIZADA ARTIFICIALMENTE E VITAMINADA, COM NO MÍNIMO 65% DE LIPÍDIOS. NÃO DEVE APRESENTAR MASSA NÃO CREMOSA, CHEIRO DESAGRADÁVEL, COR NÃO CARACTERÍSTICA DO PRODUTO, POTE VIOLADO. EMBALAGEM: DEVE ESTAR INTACTA, EM POTE DE POLIETILENO RESISTENTE, CONTENDO 500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M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9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A DOCE COM NO MÍNIMO 12 G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SOJA - ALIMENTO A BASE DE SOJA SABOR ORIGINAL, SEM ADIÇÃO DE AÇUCAR, SEM CONSERVANTES ARTIFICIAIS, EMBALAGEM DE 1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CHOCOLATE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0 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01,9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000 - 30/2019   -   Manutenção do Programa de Merenda Escolar 2.019.3390.00 - 1000 - 71/2019   -   Manutenção do Pré-Escolar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a Sra. Ros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SOLANGE CASTANHA SCHIMELFENING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493667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4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8-27T19:48:00Z</dcterms:modified>
  <cp:revision>3</cp:revision>
  <dc:subject/>
  <dc:title>CONTRATO Nº 35/2010</dc:title>
</cp:coreProperties>
</file>