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9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RANÁ FOODS COMERCIO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1706200001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lanalto Alegre - SC, neste ato representado pelo seu proprietário o Sr. </w:t>
      </w:r>
      <w:r>
        <w:rPr>
          <w:b/>
          <w:sz w:val="24"/>
          <w:szCs w:val="24"/>
        </w:rPr>
        <w:t>ANDRÉ LUIZ DOS SANTO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 COMER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lanal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5.501.609-06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FORNECIDO AOS ALUNOS NA REDE MUNICIPAL DO ENSINO FUNDAMENTAL, 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4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quatrocentos e setenta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28"/>
        <w:gridCol w:w="811"/>
        <w:gridCol w:w="3405"/>
        <w:gridCol w:w="1569"/>
        <w:gridCol w:w="1078"/>
        <w:gridCol w:w="12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UHT INTEGRAL EMB. 1 LT, COM VALIDADE DE NO MÍNIMO 3 MESES, CAIXAS EM ÓTIMAS CONDIÇOES, SEM RUPTURAS E AMASSADOS, ENTREGUE CONFORME SOLICITAD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70,00 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7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4.3390.00 - 1000 - 30/2019   -   Manutenção do Programa de Merenda Escolar 2.019.3390.00 - 1000 - 71/2019   -   Manutenção do Pré-Escolar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a Sra. Ros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ab/>
        <w:t>ANDRÉ LUIZ DOS SANT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234544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3:00Z</dcterms:created>
  <dc:creator>usuarioO</dc:creator>
  <dc:description/>
  <dc:language>en-US</dc:language>
  <cp:lastModifiedBy>Leonir</cp:lastModifiedBy>
  <cp:lastPrinted>2015-03-10T14:01:00Z</cp:lastPrinted>
  <dcterms:modified xsi:type="dcterms:W3CDTF">2019-08-27T19:33:00Z</dcterms:modified>
  <cp:revision>2</cp:revision>
  <dc:subject/>
  <dc:title>CONTRATO Nº 35/2010</dc:title>
</cp:coreProperties>
</file>