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8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TRI SC COMERCIO DE ALIMENT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140160001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GISELE DOS SANTOS</w:t>
      </w:r>
      <w:r>
        <w:rPr>
          <w:sz w:val="24"/>
          <w:szCs w:val="24"/>
        </w:rPr>
        <w:t xml:space="preserve">, brasileira, portadora do CPF nº 037.326.939-02, 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FLORENAL RIBEIRO , 1331, 1331 LE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90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noventa reais e set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"/>
        <w:gridCol w:w="760"/>
        <w:gridCol w:w="4469"/>
        <w:gridCol w:w="1101"/>
        <w:gridCol w:w="988"/>
        <w:gridCol w:w="11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DE ERV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SEM OSSO MOÍDA - DE SEGUNDA CARACTERÍSTICAS TÉCNICAS: PEÇA DE CARNE BOVINA, CONGELADA, SEM GORDURA. CARNE DE COR VERMELHA CEREJA, ELÁSTICA, FIRME E COM ODOR AGRADÁVEL, CARNE DIANTEIRO. EMBALAGEM: DEVE ESTAR INTACTA. ACONDICIONADA EM SACOS DE POLIPROPILENO REFORÇADO E REVESTIDO POR CAIXA DE PAPELÃO (TIPO KRAFT) OU CAIXA PLÁSTICA LIMPA, DE ATÉ 20 KG (EMBALADOS EM PACOTES DE 1 KG DE FORMA QUE NÃO GRUDEM NOS DEMAIS, DEPOIS DE CONGELADOS, COM A ESPECIFICAÇÃO DO PESO EM CADA PACOTE). A ROTULAGEM DEVE CONTER NO MÍNIMO AS SEGUINTES INFORMAÇÕES: PESO, DATA DE PROCESSAMENTO, DATA DE VALIDADE, CARIMBO DE INSPEÇÃO ESTADUAL OU FEDERAL, PROCEDÊNCIA DA CARNE, NOME E/OU MARCA, LOTE E INFORMAÇÕES NUTRICIONAIS. PRAZO DE VALIDADE: MÍNIMO DE 3 MESES A PARTIR DA DATA DE ENTREGA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 CX C/ 20 UNIDA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6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6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,20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90,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silei Terezinha Fritzen, Secretária da Educação Cultura e Esportes,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                    GISELI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40568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27:00Z</dcterms:created>
  <dc:creator>usuarioO</dc:creator>
  <dc:description/>
  <dc:language>en-US</dc:language>
  <cp:lastModifiedBy>Leonir</cp:lastModifiedBy>
  <cp:lastPrinted>2015-03-10T14:01:00Z</cp:lastPrinted>
  <dcterms:modified xsi:type="dcterms:W3CDTF">2019-08-27T19:27:00Z</dcterms:modified>
  <cp:revision>2</cp:revision>
  <dc:subject/>
  <dc:title>CONTRATO Nº 35/2010</dc:title>
</cp:coreProperties>
</file>