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46/2019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.E.M OESTE COMERCIAL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21443650001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o pelo Sr. </w:t>
      </w:r>
      <w:r>
        <w:rPr>
          <w:b/>
          <w:bCs/>
          <w:sz w:val="24"/>
          <w:szCs w:val="24"/>
        </w:rPr>
        <w:t>ADILSON RONEI BAO</w:t>
      </w:r>
      <w:r>
        <w:rPr>
          <w:bCs/>
          <w:sz w:val="24"/>
          <w:szCs w:val="24"/>
        </w:rPr>
        <w:t xml:space="preserve">, brasileiro, casado, portador do CPF nº 892.305.319-87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SC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FORNECIDO AOS ALUNOS NA REDE MUNICIPAL DO ENSINO FUNDAMENTAL, INFANTIL E CRECHE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FORNECIDO AOS ALUNOS NA REDE MUNICIPAL DO ENSINO FUNDAMENTAL,INFANTIL E CRECH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r ter apresentado meno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680,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 mil seiscentos e oitenta reais e vinte centavos)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79"/>
        <w:gridCol w:w="1661"/>
        <w:gridCol w:w="959"/>
        <w:gridCol w:w="11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IJO FATIADO PEÇA DE 1 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A VIV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9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9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ÃO VERMELHO, DE 1º QUALIDADE, TAMANHO MÉDIO, GRAU MÉDIO DE AMADURECIMENTO, SEM SINAIS DE AMASSADO, SEM RUPTURAS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NCIA UNIDADES DE TAMANHO MÉDIO, FRUTAS FIRMES, SEM MACHUCADOS, FRUTAS LIMPAS E MADURAS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9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ROPE SABOR DE FRAMBOESA EMB, 1 LITR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9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GRE SEM ALCOOL 750 M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ME DE LEITE 200 GRAM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HEC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2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TADELA, SEM CAPA DE GORDURA, EMBALADOS À VÁCUO,COM PESO MÁXIMO DE 1 KG EM CADA EMBALAGEM,COM IDENTIFICAÇÃO DO PRODUTO, MARCA DO FABRICANTE, COM DATA DE FABRICAÇÃO E PRAZO DE VALIDADE DENTRO DO LIMITE, REGISTRO DO ÓRGÃO COMPETENTE (INSPECIONADO SIF-DIPOA)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OR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5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SICHA DE FRANGO RESFRIADA EM EMBALAGEM PLÁSTICA FLEXÍVEL, ATÓXICA, RESISTENTE E TRANSPARENTE, ENTREGA EM PACOTES DE 3 KG,COM RÓTULO CONTENDO A IDENTIFICAÇÃO DA EMPRESA, COM PRAZO DE VALIDADE E FABRICAÇÃO, INSPEÇÃO NO SIF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E POLVILHO ASSADO, SALGADO SEM ADIÇÃO DE CONSERVANTES, EM EMBALAGEM DE 200GR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NH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DZ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S DE GALINHAS, VERMELHOS, TIPO GRANDE, FRESCOS, SELECIONADOS COM EMBALAGEM PRIMÁRIA ATÓXICA EM DÚZIAS E EMBALAGEM SECUNDÁRIA DE PAPELÃO ATÓXICA RESISTENTE, E NÃO REUTILIZADAS. PRODUTO ISENTO DE RACHADURAS, ESTUFAMENTO, SEM SUJIDADES. CASCA DE OVO LIMPA, ÁSPERA, FOSCA, ODOR E ASPECTOS CARACTERÍSTICOS. EMBALAGEM DEVERÁ ESTAR DEVIDAMENTE ROTULADA CONTENDO OS DIZERES TIPO COLONIAL, COM REGISTRO NOS ÓRGÃOS DE INSPEÇÃO SANITÁRIA. TRANSPORTE FECHADO CONFORME LEGISLAÇÃO VIGENTE. O PRODUTO DEVERÁ APRESENTAR VALIDADE MÍNIMA DE 20 DIAS NO MOMENTO DA ENTREGA (APRESENTAR AMOSTRA, FICHA TÉCNICA, LAUDO E CERTIFICADO DE INSPEÇÃO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MINA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9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9,00 </w:t>
            </w:r>
          </w:p>
        </w:tc>
      </w:tr>
      <w:tr>
        <w:trPr/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680,2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A Municipalidade se reserva o direito de retirar apenas parte dos materiais licitados. No decorrer do exercíci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os saldos dos itens contratados poderão ser rescindidos, sem que caiba o direito a qualquer indenização ou reclamação de qualquer natureza ao Contratado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O Contratado deverá entregar os produtos conforme a marca e referências cotadas, por ocasião da apresentação da proposta, sob pena de ser motivo justo, para a rescisão contratual e aplicação das penalidades previstas neste conta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Município descontará o percentual de 1,0 % (um por cento) do valor contratado a cada dia de atra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4.3390.00 - 1000 - 30/2019   -   Manutenção do Programa de Merenda Escolar 2.019.3390.00 - 1000 - 71/2019   -   Manutenção do Pré-Escolar 2.015.3390.00 - 1000 - 61/2019   -   Manutenção da Creche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Contratad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 – Fica por desde já, designado a </w:t>
      </w:r>
      <w:r>
        <w:rPr>
          <w:color w:val="000000"/>
          <w:sz w:val="24"/>
          <w:szCs w:val="24"/>
        </w:rPr>
        <w:t>Sra. Rozilei Terezinha Fritzen, Secretária</w:t>
      </w:r>
      <w:r>
        <w:rPr>
          <w:sz w:val="24"/>
          <w:szCs w:val="24"/>
        </w:rPr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Agost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LI JOSÉ RIFFEL</w:t>
        <w:tab/>
        <w:tab/>
        <w:tab/>
        <w:tab/>
        <w:tab/>
      </w:r>
      <w:r>
        <w:rPr>
          <w:rFonts w:cs="Times New Roman" w:ascii="Times New Roman" w:hAnsi="Times New Roman"/>
          <w:bCs w:val="false"/>
          <w:sz w:val="24"/>
          <w:szCs w:val="24"/>
        </w:rPr>
        <w:t>ADILSON RONEI BA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6878660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9:10:00Z</dcterms:created>
  <dc:creator>usuarioO</dc:creator>
  <dc:description/>
  <dc:language>en-US</dc:language>
  <cp:lastModifiedBy>Leonir</cp:lastModifiedBy>
  <cp:lastPrinted>2015-03-10T14:01:00Z</cp:lastPrinted>
  <dcterms:modified xsi:type="dcterms:W3CDTF">2019-08-27T19:10:00Z</dcterms:modified>
  <cp:revision>2</cp:revision>
  <dc:subject/>
  <dc:title>CONTRATO Nº 35/2010</dc:title>
</cp:coreProperties>
</file>