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NTRATO Nº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NumContra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143/2019</w:t>
      </w:r>
      <w:r>
        <w:rPr>
          <w:b/>
          <w:szCs w:val="24"/>
          <w:color w:val="000000"/>
        </w:rPr>
        <w:fldChar w:fldCharType="end"/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Indent"/>
        <w:ind w:left="4253" w:hanging="0"/>
        <w:rPr/>
      </w:pPr>
      <w:r>
        <w:rPr>
          <w:b/>
          <w:color w:val="000000"/>
          <w:szCs w:val="24"/>
        </w:rPr>
        <w:t xml:space="preserve">TERMO ADITIVO TERCEIRO AO CONTRATO Nº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NumContratoSuperior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143/2016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, REALIZADO ENTRE O MUNICÍPIO DE SÃO BERNARDINO-SC E A EMPRES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NomeContratad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GENTE SEGURADORA S/A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E DÁ OUTRAS PROVIDÊNCIAS.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color w:val="000000"/>
          <w:szCs w:val="24"/>
        </w:rPr>
        <w:t>situada a Rua Verônica Scheid n° 1.008, nesta cidade de São Bernardino-SC, neste ato representado pelo seu Prefeito Municipal Sr. ADELI JOSÉ RIFFEL, brasileiro, casado, residente e domiciliado na Rua Francisco Xavier, nº 1070, neste Município, inscrito no CPF nº 565.819.809-78</w:t>
      </w:r>
      <w:r>
        <w:rPr>
          <w:color w:val="000000"/>
          <w:szCs w:val="24"/>
        </w:rPr>
        <w:t xml:space="preserve">, doravante denominado MUNICÍPIO, e a Empresa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NomeContratad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GENTE SEGURADORA S/A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, Pessoa jurídica, de direito privado, sito a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EnderecoContratad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RUA MAL. FLORIANO PEIXOTO, 450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, na cidade de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CidadeContratad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Porto Alegre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 - RS, inscrita no CNPJ sob nº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CNPJContratad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90180605000102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, neste ato representado por seu Procurador o Sr. MARCELO WAIS, brasileiro, casado, residente e domiciliado na Av. Mariland nº 929/1102, na Cidade de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CidadeContratad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Porto Alegre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 - RS, inscrito no CPF nº 632.005.380-15</w:t>
      </w:r>
      <w:r>
        <w:rPr>
          <w:color w:val="000000"/>
          <w:szCs w:val="24"/>
        </w:rPr>
        <w:t xml:space="preserve">, doravante denominado </w:t>
      </w:r>
      <w:r>
        <w:rPr>
          <w:bCs/>
          <w:color w:val="000000"/>
          <w:szCs w:val="24"/>
        </w:rPr>
        <w:t>FORNECEDOR</w:t>
      </w:r>
      <w:r>
        <w:rPr>
          <w:color w:val="000000"/>
          <w:szCs w:val="24"/>
        </w:rPr>
        <w:t>, de comum acordo resolvem celebrar o presente contrato pelas seguintes cláusulas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PRIMEIRA DO OBJETO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ObjetoContrat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O PRESENTE CONSISTE DA REALIZAÇÃO DE TERMO ADITIVO AO CONTRATO Nº 143/2016, O QUAL TEM POR OBJETO A CONTRATAÇÃO DE EMPRESA ESPECIALIZADA PARA  PRESTAÇÃO DE SERVIÇOS DE SEGURO  CONTRA TERCEIROS E TOTAL  PARA OS VEÍCULOS DAS SECRETARIAS  DE:  EDUCAÇÃO, DESENVOLVIMENTO SOCIAL E ADMINISTRAÇÃO.</w:t>
        <w:br/>
        <w:t>DADOS DA CORRETORA: MENON CORRETORA DE SEGUROS LTDA ME</w:t>
        <w:br/>
        <w:t>CNPJ: 07.727.642/0001-36</w:t>
        <w:br/>
        <w:t>ENDERÇO: AV. RIO BRANCO, 104, SALA 1303, CENTRO JOAÇABA - SC</w:t>
        <w:br/>
        <w:t>TELEFONE: (49) 3521-3731</w:t>
        <w:br/>
        <w:t>RESPONSÁVEL: SHEILA MANTOANI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TextBodyInden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rPr/>
      </w:pPr>
      <w:r>
        <w:rPr>
          <w:b/>
          <w:color w:val="000000"/>
          <w:szCs w:val="24"/>
        </w:rPr>
        <w:t>CLÁUSULA SEGUNDA DO FUNDAMENTO LEGAL, VALOR E VIGÊNCIA</w:t>
      </w:r>
      <w:r>
        <w:rPr>
          <w:color w:val="000000"/>
          <w:szCs w:val="24"/>
        </w:rPr>
        <w:t>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bCs/>
          <w:color w:val="000000"/>
          <w:szCs w:val="24"/>
        </w:rPr>
        <w:t xml:space="preserve">FUNDAMENTO LEGAL - </w:t>
      </w:r>
      <w:r>
        <w:rPr>
          <w:color w:val="000000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NumProcess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48/201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modalidade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Modalidade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PREGÃO PRESENCIAL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Contrato nº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NumContratoSuperior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3/201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, aditado pelo Contrato nº 165/2017 e Contrato nº 157/2018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b/>
          <w:color w:val="000000"/>
          <w:szCs w:val="24"/>
        </w:rPr>
        <w:t xml:space="preserve">VALOR 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 xml:space="preserve">O valor do presente Termo Aditivo Contratual é de R$ 9.100,00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ValorContratoExtens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(nove mil e cem reais)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>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rPr/>
      </w:pPr>
      <w:r>
        <w:rPr>
          <w:b/>
          <w:color w:val="000000"/>
          <w:szCs w:val="24"/>
        </w:rPr>
        <w:t>VIGÊNCIA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 xml:space="preserve">A vigência do presente contrato será de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DataAssinatura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05/09/2019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 xml:space="preserve"> até o dia </w:t>
      </w:r>
      <w:r>
        <w:rPr>
          <w:bCs/>
          <w:color w:val="000000"/>
          <w:szCs w:val="24"/>
        </w:rPr>
        <w:fldChar w:fldCharType="begin"/>
      </w:r>
      <w:r>
        <w:rPr>
          <w:szCs w:val="24"/>
          <w:bCs/>
          <w:color w:val="000000"/>
        </w:rPr>
        <w:instrText xml:space="preserve"> DOCPROPERTY "DataVencimento"</w:instrText>
      </w:r>
      <w:r>
        <w:rPr>
          <w:szCs w:val="24"/>
          <w:bCs/>
          <w:color w:val="000000"/>
        </w:rPr>
        <w:fldChar w:fldCharType="separate"/>
      </w:r>
      <w:r>
        <w:rPr>
          <w:szCs w:val="24"/>
          <w:bCs/>
          <w:color w:val="000000"/>
        </w:rPr>
        <w:t>06/09/2020</w:t>
      </w:r>
      <w:r>
        <w:rPr>
          <w:szCs w:val="24"/>
          <w:bCs/>
          <w:color w:val="000000"/>
        </w:rPr>
        <w:fldChar w:fldCharType="end"/>
      </w:r>
      <w:r>
        <w:rPr>
          <w:bCs/>
          <w:color w:val="000000"/>
          <w:szCs w:val="24"/>
        </w:rPr>
        <w:t>.</w:t>
      </w:r>
    </w:p>
    <w:p>
      <w:pPr>
        <w:pStyle w:val="TextBodyInden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LÁUSULA TERCEIRA - DAS QUANTIDADES E ADITAMENTO</w:t>
      </w:r>
    </w:p>
    <w:p>
      <w:pPr>
        <w:pStyle w:val="TextBodyInden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As partes integrantes deste instrumento com base no Processo Licitatório nº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NumProcess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48/201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modalidade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Modalidade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PREGÃO PRESENCIAL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Contrato nº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NumContratoSuperior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3/201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, aditado pelo Contrato nº 165/2017 e Contrato nº 157/2018, contratam as quantidades, conforme demonstrativo no quadro abaixo: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34"/>
        <w:gridCol w:w="1781"/>
        <w:gridCol w:w="98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ÍCULO FIAT PALIO 1.4 ATTRACTIVE FLEX ANO/MODELO: 2013/2014, CÓDIGO FIPE: 001314-5, PLACA : MLX-0438, CHASSI: 9BD373121E5045798, COMBUSTI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A(ONIBUS) 8.5 T, ANO/MODELO: 2000/2001, PLACA: MEX-4080, CHASSI: 9BYC22K1S1C000740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E ( ONIBUS) 8.5 T, ANO/MODELO: 2002/2003, PLACA : MFK-9320, CHASSI: 9BYC22K1S3C002389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ARCOPOLO VOLARE V-8(LOTAÇÃO), ANO/MODELO: 2008/2009, PLACA : MFB-7685, CHASSI: 93PB4263P9C026138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ICULO VW 15 (ONIBUS) 190, ANO/MODELO: 2010/2010, PLACA: MHV-4847, CHASSI: 9532882W9AR047022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 BENZ OF (ONIBUS) 1519, ANO/MODELO: 2013/2014, PLACA: MKH-6703, CHASSI: 9BM384069EB940183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ICULO FIAT GRAND SIENA 1.4 ATTRACTIVE FLEX, ANO/MODELO: 2014/2015, CÓDIGO FIPE: 001378-1, PLACA: MLY-0428, CHASSI:9BD197132F3225394, COMBUSTÍ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mantém contratado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3/2016</w:t>
      </w:r>
      <w:r>
        <w:rPr>
          <w:szCs w:val="24"/>
        </w:rPr>
        <w:fldChar w:fldCharType="end"/>
      </w:r>
      <w:r>
        <w:rPr>
          <w:szCs w:val="24"/>
        </w:rPr>
        <w:t>, aditado pelo Contrato nº 165/2017 e Contrato nº 157/20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65/2017 e Contrato nº 157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Rozilei Terezinha Fritzen, Secretário da Educação Cultura e Esportes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65/2017 e Contrato nº 157/20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>
          <w:szCs w:val="24"/>
        </w:rPr>
      </w:pPr>
      <w:r>
        <w:rPr>
          <w:szCs w:val="24"/>
        </w:rPr>
        <w:t>São Bernardino-SC, em 13 de Agosto de 2019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     </w:t>
      </w:r>
      <w:r>
        <w:rPr>
          <w:bCs/>
          <w:szCs w:val="24"/>
        </w:rPr>
        <w:t>MARCELO WAIS</w:t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5723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3:00Z</dcterms:created>
  <dc:creator>usuarioO</dc:creator>
  <dc:description/>
  <dc:language>en-US</dc:language>
  <cp:lastModifiedBy>Leonir</cp:lastModifiedBy>
  <cp:lastPrinted>2015-03-10T14:01:00Z</cp:lastPrinted>
  <dcterms:modified xsi:type="dcterms:W3CDTF">2019-08-13T13:03:00Z</dcterms:modified>
  <cp:revision>2</cp:revision>
  <dc:subject/>
  <dc:title>CONTRATO Nº 35/2010</dc:title>
</cp:coreProperties>
</file>