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Contrato nº 66/2019, Contrato nº 108/2019 e Contrato nº 137/2019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 e Contrato nº 137/2019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63"/>
        <w:gridCol w:w="800"/>
        <w:gridCol w:w="3134"/>
        <w:gridCol w:w="1446"/>
        <w:gridCol w:w="1032"/>
        <w:gridCol w:w="13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5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8,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.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5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3.820,00 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88,7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 e Contrato nº 137/2019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Contrato nº 66/2019, Contrato nº 108/2019 e Contrato nº 137/2019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Odimar Talian Secretario da Infraestrutura e o Sr. Ademir José Cima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 e Contrato nº 137/2019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03:00Z</dcterms:created>
  <dc:creator>P.M.S.B</dc:creator>
  <dc:description/>
  <cp:keywords/>
  <dc:language>en-US</dc:language>
  <cp:lastModifiedBy>Leonir</cp:lastModifiedBy>
  <dcterms:modified xsi:type="dcterms:W3CDTF">2019-08-07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