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Nº 141/2019</w:t>
      </w:r>
    </w:p>
    <w:p>
      <w:pPr>
        <w:pStyle w:val="Heading6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4º</w:t>
      </w:r>
      <w:r>
        <w:rPr>
          <w:rFonts w:cs="Arial" w:ascii="Verdana" w:hAnsi="Verdana"/>
          <w:sz w:val="28"/>
          <w:szCs w:val="28"/>
        </w:rPr>
        <w:t xml:space="preserve"> TERMO ADITIVO AO CONTRATO N. 122/2018</w:t>
      </w:r>
    </w:p>
    <w:p>
      <w:pPr>
        <w:pStyle w:val="Normal"/>
        <w:spacing w:lineRule="auto" w:line="276"/>
        <w:ind w:right="5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Município de São Bernardino - SC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pessoa jurídica de direito público interno, inscrito no Cadastro Geral de Pessoas Jurídicas (CNPJ/MF) sob o nº 01.612.812/0001-50, estabelecido a Rua Verônica Scheid, n.º 1.008, centro, na Cidade de São Bernardino – SC, neste ato representado pelo seu prefeito, </w:t>
      </w:r>
      <w:r>
        <w:rPr>
          <w:rFonts w:cs="Arial" w:ascii="Verdana" w:hAnsi="Verdana"/>
          <w:b/>
          <w:bCs/>
        </w:rPr>
        <w:t>ADELI JOSÉ RIFFEL</w:t>
      </w:r>
      <w:r>
        <w:rPr>
          <w:rFonts w:cs="Arial" w:ascii="Verdana" w:hAnsi="Verdana"/>
          <w:bCs/>
        </w:rPr>
        <w:t>, brasileiro, casado, residente e domiciliado na Rua Francisco Xavier, nº 1070, neste Município, inscrito no CPF nº 565.819.809-78,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legitimamente eleito para o cargo, </w:t>
      </w:r>
      <w:r>
        <w:rPr>
          <w:rFonts w:cs="Arial" w:ascii="Verdana" w:hAnsi="Verdana"/>
        </w:rPr>
        <w:t xml:space="preserve">e de outro lado, </w:t>
      </w:r>
      <w:r>
        <w:rPr>
          <w:rFonts w:cs="Arial" w:ascii="Verdana" w:hAnsi="Verdana"/>
          <w:b/>
        </w:rPr>
        <w:t>Betha Sistemas Ltda.</w:t>
      </w:r>
      <w:r>
        <w:rPr>
          <w:rFonts w:cs="Arial" w:ascii="Verdana" w:hAnsi="Verdana"/>
        </w:rPr>
        <w:t xml:space="preserve">, pessoa jurídica de direito privado, com sede à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Endereco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RUA JOÃO PESSOA, 134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na cidade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Cidade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Criciúma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inscrita no CNPJ sob nº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CNPJ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00456865000752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neste ato representado pelo sua procuradora, Sr.ª </w:t>
      </w:r>
      <w:r>
        <w:rPr>
          <w:rFonts w:cs="Arial" w:ascii="Verdana" w:hAnsi="Verdana"/>
          <w:b/>
        </w:rPr>
        <w:t>HELENA BEATRIZ PACHECO DAROS</w:t>
      </w:r>
      <w:r>
        <w:rPr>
          <w:rFonts w:cs="Arial" w:ascii="Verdana" w:hAnsi="Verdana"/>
        </w:rPr>
        <w:t xml:space="preserve"> / Sr.ª </w:t>
      </w:r>
      <w:r>
        <w:rPr>
          <w:rFonts w:cs="Arial" w:ascii="Verdana" w:hAnsi="Verdana"/>
          <w:b/>
        </w:rPr>
        <w:t xml:space="preserve">DANIELA RAMOS SILVA GUOLLO, </w:t>
      </w:r>
      <w:r>
        <w:rPr>
          <w:rFonts w:cs="Arial" w:ascii="Verdana" w:hAnsi="Verdana"/>
        </w:rPr>
        <w:t xml:space="preserve">doravante denominada </w:t>
      </w:r>
      <w:r>
        <w:rPr>
          <w:rFonts w:cs="Arial" w:ascii="Verdana" w:hAnsi="Verdana"/>
          <w:b/>
        </w:rPr>
        <w:t xml:space="preserve">CONTRATADA. </w:t>
      </w:r>
    </w:p>
    <w:p>
      <w:pPr>
        <w:pStyle w:val="WWTextoembloco"/>
        <w:ind w:left="3969" w:right="57" w:hanging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o ofício enviada pela CONTRATADA, que solicita a alteração de CNPJ para a emissão da Nota Fiscal da Filial Criciúma para a Matriz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SIDERANDO</w:t>
      </w:r>
      <w:r>
        <w:rPr>
          <w:rFonts w:cs="Arial" w:ascii="Verdana" w:hAnsi="Verdana"/>
          <w:bCs/>
        </w:rPr>
        <w:t xml:space="preserve"> que referida alteração refere-se apenas a ajustes operacionais e administrativos da CONTRATADA, não ocasionando mudanças nos serviços prestados;</w:t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a mudança de CNPJ da Filial Criciúma, o qual consta no Contrato original, para o CNPJ da Matriz, não caracteriza mudança de Pessoa Jurídica, pois se trata apenas de uma mudança entre Filial e Matriz da mesma empresa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os serviços contratados por meio do Contrato nº 122/2018, de 14/06/2018, continuarão sendo prestados da mesma forma sem riscos à sua continuidade e composição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os impostos inerentes ao contrato são retidos na fonte, desta forma não haverá diferenciação sob o prisma do Direito Tributário; 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>, por fim, que a supremacia do interesse público sobre o privado está sendo obedecida, bem como os princípios da legalidade, moralidade e eficiência estão sendo observados, conforme preceitua o inciso I do artigo 58 da Lei 8.666/93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 sendo, deliberam por mútuo acordo, firmar o presente TERMO ADITIVO, nos termos da Lei 8.666/93, e suas alterações, na forma que segue. </w:t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  <w:bCs/>
        </w:rPr>
        <w:t xml:space="preserve">CLÁUSULA PRIMEIRA – </w:t>
      </w:r>
      <w:r>
        <w:rPr>
          <w:rFonts w:cs="Arial" w:ascii="Verdana" w:hAnsi="Verdana"/>
          <w:b/>
        </w:rPr>
        <w:t>DO OBJETO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1. Altera-se o CNPJ para faturamento dos valores advindos do contrato n° 122/2018, de 14/06/2018, originário do Processo Licitatório nº </w:t>
      </w:r>
      <w:r>
        <w:rPr>
          <w:rFonts w:cs="Arial" w:ascii="Verdana" w:hAnsi="Verdana"/>
          <w:bCs/>
        </w:rPr>
        <w:fldChar w:fldCharType="begin"/>
      </w:r>
      <w:r>
        <w:rPr>
          <w:bCs/>
          <w:rFonts w:cs="Arial" w:ascii="Verdana" w:hAnsi="Verdana"/>
        </w:rPr>
        <w:instrText xml:space="preserve"> DOCPROPERTY "NumProcesso"</w:instrText>
      </w:r>
      <w:r>
        <w:rPr>
          <w:bCs/>
          <w:rFonts w:cs="Arial" w:ascii="Verdana" w:hAnsi="Verdana"/>
        </w:rPr>
        <w:fldChar w:fldCharType="separate"/>
      </w:r>
      <w:r>
        <w:rPr>
          <w:bCs/>
          <w:rFonts w:cs="Arial" w:ascii="Verdana" w:hAnsi="Verdana"/>
        </w:rPr>
        <w:t>40/2018</w:t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, modalidade </w:t>
      </w:r>
      <w:r>
        <w:rPr>
          <w:rFonts w:cs="Arial" w:ascii="Verdana" w:hAnsi="Verdana"/>
          <w:bCs/>
        </w:rPr>
        <w:fldChar w:fldCharType="begin"/>
      </w:r>
      <w:r>
        <w:rPr>
          <w:bCs/>
          <w:rFonts w:cs="Arial" w:ascii="Verdana" w:hAnsi="Verdana"/>
        </w:rPr>
        <w:instrText xml:space="preserve"> DOCPROPERTY "Modalidade"</w:instrText>
      </w:r>
      <w:r>
        <w:rPr>
          <w:bCs/>
          <w:rFonts w:cs="Arial" w:ascii="Verdana" w:hAnsi="Verdana"/>
        </w:rPr>
        <w:fldChar w:fldCharType="separate"/>
      </w:r>
      <w:r>
        <w:rPr>
          <w:bCs/>
          <w:rFonts w:cs="Arial" w:ascii="Verdana" w:hAnsi="Verdana"/>
        </w:rPr>
        <w:t>PREGÃO PRESENCIAL</w:t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>, passando do CNPJ atual, que corresponde ao da Filial Criciúma da CONTRATADA, para o CNPJ nº 00.456.865/0001-67 da Matriz na cidade de Criciúma, Estado de Santa Catarina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</w:rPr>
        <w:t>CLÁUSULA SEGUNDA – DO VALOR</w:t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</w:rPr>
        <w:t>O valor do presente Contrat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nº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OCPROPERTY "NumContratoSuperior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22/2018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aditado pelo Contrato nº 213/2018, Contrato nº 220/2018 e Contrato nº 91/2019, </w:t>
      </w:r>
      <w:r>
        <w:rPr>
          <w:rFonts w:cs="Verdana" w:ascii="Verdana" w:hAnsi="Verdana"/>
          <w:bCs/>
        </w:rPr>
        <w:t>é de R$ 32.228,24 (trinta e dois mil duzentos e vinte e oito reais e vinte e quatro centavos), que representa o saldo contratual a liquidar no período de 06/08/2019 à 31/12/2019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TERCEIRA – DA PUBLICAÇÃO</w:t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 xml:space="preserve"> providenciará a publicação resumida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º 8.666/93, ressalvado o disposto no art. 26 desta Lei.</w:t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57" w:hanging="0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b/>
        </w:rPr>
        <w:t>CLÁUSULA QUARTA – DA RATIFICAÇ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tificam-se todos os demais itens e condições do Contrato Original e seus aditivos, aqui não expressamente modificadas, formando com este um todo único e indivisível, para todos os fins de direito.</w:t>
      </w:r>
    </w:p>
    <w:p>
      <w:pPr>
        <w:pStyle w:val="Normal"/>
        <w:ind w:left="720"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</w:rPr>
        <w:t>E, por estarem justos e aditados, as partes assinam o presente instrumento em (02) duas vias de igual teor e forma, para único efeito, com as testemunhas abaixo assinadas, para que se produzam os jurídicos e legais efeitos, comprometendo-se as partes a cumprir o presente contrato, por si e seus sucessores, em juízo ou fora dele.</w:t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ão Bernardino - SC, 06 de Agosto de 2019.</w:t>
      </w:r>
    </w:p>
    <w:p>
      <w:pPr>
        <w:pStyle w:val="Normal"/>
        <w:ind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rata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ELI JOSÉ RIFFE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feito Municip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010" w:hanging="10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Arial" w:ascii="Verdana" w:hAnsi="Verdana"/>
                <w:b/>
              </w:rPr>
              <w:t>Contrata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Betha Sistemas Ltd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Arial" w:ascii="Verdana" w:hAnsi="Verdana"/>
                <w:b/>
              </w:rPr>
              <w:t>Procurador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97"/>
      </w:tblGrid>
      <w:tr>
        <w:trPr/>
        <w:tc>
          <w:tcPr>
            <w:tcW w:w="4230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__________________________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______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e: 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PF: </w:t>
            </w:r>
          </w:p>
        </w:tc>
        <w:tc>
          <w:tcPr>
            <w:tcW w:w="4697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e: 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PF: 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374404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WWTextoembloco">
    <w:name w:val="WW-Texto em bloco"/>
    <w:basedOn w:val="Normal"/>
    <w:qFormat/>
    <w:pPr>
      <w:suppressAutoHyphens w:val="true"/>
      <w:overflowPunct w:val="true"/>
      <w:autoSpaceDE w:val="true"/>
      <w:ind w:left="425" w:firstLine="1"/>
      <w:jc w:val="center"/>
      <w:textAlignment w:val="auto"/>
    </w:pPr>
    <w:rPr>
      <w:b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06T14:21:00Z</dcterms:modified>
  <cp:revision>3</cp:revision>
  <dc:subject/>
  <dc:title>CONTRATO Nº 35/2010</dc:title>
</cp:coreProperties>
</file>