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ROMOALDO LUIZ SCHEID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nº 060.497.259-85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850"/>
        <w:gridCol w:w="3616"/>
        <w:gridCol w:w="1358"/>
        <w:gridCol w:w="1071"/>
        <w:gridCol w:w="12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6 DE 04 MM E 35 CM DE COMPRIMEN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1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8 DE 4 MM E 45 CM DE COMPRI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59,44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ÍCULOS LEVES( VEÍCULOS DE PASSEIO E VA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038,4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EQUIPAMENTOS COMO ENSILADEIRAS, DISTRIBUIDOR DE CALCÁRIO, CARRETÃO AGRÍCOLA, DISTRIBUIDOR DE CHURUME LÍQUI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42,5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7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667,5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.201,8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 e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 xml:space="preserve">   </w:t>
      </w:r>
      <w:r>
        <w:rPr>
          <w:bCs/>
        </w:rPr>
        <w:t>ROMOALDO LUIZ SCHEID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50:00Z</dcterms:created>
  <dc:creator>P.M.S.B</dc:creator>
  <dc:description/>
  <cp:keywords/>
  <dc:language>en-US</dc:language>
  <cp:lastModifiedBy>Leonir</cp:lastModifiedBy>
  <dcterms:modified xsi:type="dcterms:W3CDTF">2019-08-01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