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6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 DE MAQS. 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o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74.320.540-5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97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97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58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inquenta e oito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07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97/2019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58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inquenta e oito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48"/>
        <w:gridCol w:w="1580"/>
        <w:gridCol w:w="1181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1 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 PETRON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8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58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inquenta e oito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31 de Julh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  <w:t xml:space="preserve">IRINEU LUIZ MORESCO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0807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3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7-31T19:23:00Z</dcterms:modified>
  <cp:revision>3</cp:revision>
  <dc:subject/>
  <dc:title>CONTRATO Nº 35/2010</dc:title>
</cp:coreProperties>
</file>