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URBANIZAÇÃO NELSON VIEIR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2813050001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ERNESTO BEUTER, 6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empresa devidamente credenciada, neste ato representado pelo seu proprietário o Sr. </w:t>
      </w:r>
      <w:r>
        <w:rPr>
          <w:b/>
          <w:sz w:val="24"/>
          <w:szCs w:val="24"/>
        </w:rPr>
        <w:t>NELSON VIEIRA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ERNESTO BEUTER, 6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Lourenço do Oest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- SC, inscrito no CPF sob nº 867.039.139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EXECUÇÃO DE UM MURO DE CONTENÇÃO COM ÁREA DE 161,10 M2, A SER CONSTRUÍDO EM TRECHO DA RUA SÃO FRANCISCO XAVIER, CENTRO NAS PROXIMIDADES DO GINÁSIO DE ESPORTES AFONSO FRITZEN. ESTE MURO TORNA-SE NECESSÁRIO PARA EVITAR O DESMORONAMENTO DE TERRA SOBRE O PASSE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EXECUÇÃO DE UM MURO DE CONTENÇÃO COM ÁREA DE 161,10 M2, A SER CONSTRUÍDO EM TRECHO DA RUA SÃO FRANCISCO XAVIER, CENTRO NAS PROXIMIDADES DO GINÁSIO DE ESPORTES AFONSO FRITZEN. ESTE MURO TORNA-SE NECESSÁRIO PARA EVITAR O DESMORONAMENTO DE TERRA SOBRE O PASSE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913"/>
        <w:gridCol w:w="708"/>
        <w:gridCol w:w="4824"/>
        <w:gridCol w:w="981"/>
        <w:gridCol w:w="11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A DE AÇO GALVANIZ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3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7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A OBRA - EXECUÇÃO DE GABARIT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6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3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0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OS ,FCK 25 MPA, LANÇAMENTO,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4,1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7,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50 Ø 8mm; incluso fornecimento, corte, dobra e colo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50,89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 (broca Ø20c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9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OS ,FCK 25 MPA, LANÇAMENTO,ADENSAMENTO E ACABAMENT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89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,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50 Ø 8mm; incluso fornecimento, corte, dobra e colocaçã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2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3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4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 BALDRAME, FCK 25 MPA, LANÇAMENTO, 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0,23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4,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 ,VIGA BALDRAME OU SAPATA AÇO CA-50 DE 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8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,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 ,VIGA BALDRAME OU SAPATA AÇO CA-50 DE 8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3,4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, MONTAGEM E DESMONTAGEM DE FÔRMA PARA VIGA BALDRAME, EM MADEIRA SERRADA, E=25 MM, 4 UTILIZAÇ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3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96,2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S E LAJES, FCK=25 MPA, PARA LAJES PREMOLDADAS COM USO DE BOMBA EM EDIFICAÇÃO COM ÁREA MÉDIA DE LAJES MENOR OU IGUAL A 20 M² - LANÇAMENTO, 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3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4,21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8,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60 de 5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,7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4,4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 COM MADEIRA SERRADA, E= 2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92,77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S E LAJES, FCK=25 MPA, PARA LAJES PREMOLDADAS COM USO DE BOMBA EM EDIFICAÇÃO COM ÁREA MÉDIA DE LAJES MENOR OU IGUAL A 20 M² - LANÇAMENTO, 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3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0,77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1,8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60 de 5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9,71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,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3,4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 COM MADEIRA SERRADA, E= 2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80,9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8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BLOCO ,VIGA BALDRAME OU SAPATA AÇO CA-50 DE 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8,2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,VIGA BALDRAME OU SAPATA AÇO CA-50 DE 10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64,21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, MONTAGEM E DESMONTAGEM DE FORMA PARA PILAR , COM MADEIRA SERRADA, E= 25 MM, 4 UTILIZAÇÕ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3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1,9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RETAGEM DE pilares ,FCK 25 MPA, LANÇAMENTO,ADENSAMENTO E ACABAMEN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,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57,6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 BALDRAME, FCK 25 MPA, LANÇAMENTO, ADENSAMENTO E ACABA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,3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2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60 de 5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26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,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,1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ICAÇÃO DE FORMA PARA PILARES E ESTRUTURAS SIMILARES , COM MADEIRA SERRADA, E= 25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3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9,53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prof. até 1,30mt (broca Ø20c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SAPATOS ,FCK 25 MPA, LANÇAMENTO,ADENSAMENTO E ACABAMENT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,6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34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50 Ø 8mm; incluso fornecimento, corte, dobra e colocação broca Ø20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42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1,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TIJ. 6FUROS DE 10CM - J10MM CI-AR-AR 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6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77,83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2,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1: 3 E 0,5 CM PAREDES INTERNAS E EXTER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8,25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95,03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.095,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um mil e noventa e cinco reais e trê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utilizando as suas expensas os equipamentos necessários para exec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as as seguintes previsões orçamentárias constantes no Orçamento de 2019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38.4490.00 - 3000 - 187/2019   -   Manutenção do Planejamento Urbano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 – Fica por desde já, designado o </w:t>
      </w:r>
      <w:r>
        <w:rPr>
          <w:color w:val="000000"/>
          <w:sz w:val="24"/>
          <w:szCs w:val="24"/>
        </w:rPr>
        <w:t>Sr. Odimar Talian Secretário da Infraestrutur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AUSULA SÉTIM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Fornecedor a ocorrência das hipóteses descritas nos incisos I a XI do referido artigo supramencionad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OITAV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,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 xml:space="preserve"> </w:t>
        <w:tab/>
        <w:tab/>
        <w:t xml:space="preserve">                          NELSON VIEIR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866386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9:00Z</dcterms:created>
  <dc:creator>usuarioO</dc:creator>
  <dc:description/>
  <dc:language>en-US</dc:language>
  <cp:lastModifiedBy>Leonir</cp:lastModifiedBy>
  <cp:lastPrinted>2015-03-10T14:01:00Z</cp:lastPrinted>
  <dcterms:modified xsi:type="dcterms:W3CDTF">2019-07-29T11:29:00Z</dcterms:modified>
  <cp:revision>2</cp:revision>
  <dc:subject/>
  <dc:title>CONTRATO Nº 35/2010</dc:title>
</cp:coreProperties>
</file>