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5"/>
        <w:gridCol w:w="789"/>
        <w:gridCol w:w="4776"/>
        <w:gridCol w:w="1134"/>
        <w:gridCol w:w="11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MICRO ÔNIBUS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ÔNIBUS GRANDE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48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a a Sra. Rozilei Terezinha Fritzen, Secretária da Infraestrutura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7:00Z</dcterms:created>
  <dc:creator>P.M.S.B</dc:creator>
  <dc:description/>
  <dc:language>en-US</dc:language>
  <cp:lastModifiedBy>Leonir</cp:lastModifiedBy>
  <dcterms:modified xsi:type="dcterms:W3CDTF">2019-07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