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sz w:val="24"/>
          <w:szCs w:val="24"/>
        </w:rPr>
        <w:t xml:space="preserve">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a Sra. </w:t>
      </w:r>
      <w:r>
        <w:rPr>
          <w:b/>
          <w:sz w:val="24"/>
          <w:szCs w:val="24"/>
        </w:rPr>
        <w:t>JULIANA IAGER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08.187.919-93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</w:t>
      </w:r>
      <w:r>
        <w:rPr>
          <w:sz w:val="24"/>
        </w:rPr>
        <w:t xml:space="preserve">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266"/>
        <w:gridCol w:w="1875"/>
        <w:gridCol w:w="982"/>
        <w:gridCol w:w="11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SOVADO MI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NTE E PIZZ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48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A RECHEADA APROX. 750 GR, RECHEIOS (DOCE DE LEITE, CHOCOLATE, COCO, VINHO, LIMÃ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NTE E PIZZ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77,00 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25,75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</w:t>
        <w:tab/>
        <w:tab/>
        <w:t xml:space="preserve">JULIANA IAGER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RespContratad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5:00Z</dcterms:created>
  <dc:creator>P.M.S.B</dc:creator>
  <dc:description/>
  <dc:language>en-US</dc:language>
  <cp:lastModifiedBy>Leonir</cp:lastModifiedBy>
  <dcterms:modified xsi:type="dcterms:W3CDTF">2019-07-2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