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0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ÉGASUS ATACADISTA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7974300001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hapecó - SC, neste ato representado pelo seu proprietário o Sr.</w:t>
      </w:r>
      <w:r>
        <w:rPr>
          <w:b/>
          <w:bCs/>
          <w:sz w:val="24"/>
          <w:szCs w:val="24"/>
        </w:rPr>
        <w:t xml:space="preserve"> LEANE WILLMS</w:t>
      </w:r>
      <w:r>
        <w:rPr>
          <w:bCs/>
          <w:sz w:val="24"/>
          <w:szCs w:val="24"/>
        </w:rPr>
        <w:t xml:space="preserve">, brasileira, Casada,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817.741.419-49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PEDAGÓGICO, DE EXPEDIENTE E BRINQUEDOS  PARA  UTILIZAR NAS ATIVIDADES REALIZADAS NO SERVIÇO DE CONVIVÊNCIA E FORTALECIMENTO DE VÍNCULOS OFERECIDOS PEL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PEDAGÓGICO, DE EXPEDIENTE E BRINQUEDOS  PARA  UTILIZAR NAS ATIVIDADES REALIZADAS NO SERVIÇO DE CONVIVÊNCIA E FORTALECIMENTO DE VÍNCULOS OFERECIDOS PEL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1"/>
        <w:gridCol w:w="1207"/>
        <w:gridCol w:w="1091"/>
        <w:gridCol w:w="11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COM GLITER DIVERSAS CORES 40X60 C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ARQUIVO A/Z OFICIO LARGO PRETA PLASTIFICAD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UPLA FACE 48 X 66. NAS CORES VERDE, AMARELO, AZUL, LARANJA, PRETO, BRANCO, VERMELHO, ROSA, MARROM E LILAS(50 UNIDADES DE CADA COR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P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LINA 120G/M² 48X66 NAS CORES BRANCO, AMARELO, VERDE, ROSA E AZUL.(100 FOLHAS DE CADA COR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 CLASSICA COM 100 GR VÁRIAS CO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ESCOLAR LAVAVEL 110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Á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TAS DESTACA TEXTO FLUORESCENTE, PONTAS CHANFRADAS PARA TRAÇO FINO E GROSSO MEDINDO NO MINIMO 0,14. NAS CORES AMARELO, ROSA E VERDE. (10 UNIDADES DE CADA COR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KRAFT A4 NATURAL FOSCO 200G/M EMBALAGEM COM NO MINIMO 50 FOLHA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9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TA CRU NATURAL ROLO DE 50 MT X 1 M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 CAS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0 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271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71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duzentos e setenta e u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3650 - 157/2019   -   Manutenção do Programa CRAS/PAINF 2.038.3390.00 - 1000 - 132/2019   -   Manutenção do Planejamento Urbano 2.045.3390.00 - 1351 - 103/2019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Antônio dos Santos Medeiros, 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Jul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ELI JOSÉ RIFFEL</w:t>
        <w:tab/>
        <w:tab/>
        <w:t xml:space="preserve">      </w:t>
        <w:tab/>
        <w:tab/>
        <w:tab/>
        <w:t xml:space="preserve"> </w:t>
      </w:r>
      <w:r>
        <w:rPr>
          <w:bCs/>
          <w:sz w:val="24"/>
          <w:szCs w:val="24"/>
          <w:lang w:val="en-US"/>
        </w:rPr>
        <w:t>LEANE WILLMS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2878816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0:00Z</dcterms:created>
  <dc:creator>usuarioO</dc:creator>
  <dc:description/>
  <dc:language>en-US</dc:language>
  <cp:lastModifiedBy>Leonir</cp:lastModifiedBy>
  <cp:lastPrinted>2015-03-10T14:01:00Z</cp:lastPrinted>
  <dcterms:modified xsi:type="dcterms:W3CDTF">2019-07-23T11:50:00Z</dcterms:modified>
  <cp:revision>2</cp:revision>
  <dc:subject/>
  <dc:title>CONTRATO Nº 35/2010</dc:title>
</cp:coreProperties>
</file>