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9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localizada na Rua Rui Barbosa, nº 208 na Cidade Cunha Porã - SC, neste ato representado pelo seu proprietário o Sr</w:t>
      </w:r>
      <w:r>
        <w:rPr>
          <w:b/>
          <w:bCs/>
          <w:sz w:val="24"/>
          <w:szCs w:val="24"/>
        </w:rPr>
        <w:t>. JACSON NEIMAR PEDRASSANI</w:t>
      </w:r>
      <w:r>
        <w:rPr>
          <w:bCs/>
          <w:sz w:val="24"/>
          <w:szCs w:val="24"/>
        </w:rPr>
        <w:t xml:space="preserve">, brasileiro, casado, residente e domiciliado na Rua Rui Barbosa, nº 208 na Cidade Cunha Porã - SC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PEDAGÓGICO, DE EXPEDIENTE E BRINQUEDOS PARA  UTILIZAR NAS ATIVIDADES REALIZADAS NO SERVIÇO DE CONVIVÊNCIA E FORTALECIMENTO DE VÍNCULOS OFERECIDOS PELO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PEDAGÓGICO, DE EXPEDIENTE E BRINQUEDOS PARA  UTILIZAR NAS ATIVIDADES REALIZADAS NO SERVIÇO DE CONVIVÊNCIA E FORTALECIMENTO DE VÍNCULOS OFERECIDOS PELO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233"/>
        <w:gridCol w:w="1047"/>
        <w:gridCol w:w="11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SUSPENSA MARMORIZADA PLASTIFICADA COM HASTE DE MET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car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A4 180 GR EMBALAGEM COM 50 FOLHAS DIVERSAS CORES E TEXTURAS. PARA CARTÕES E CERTIFICADOS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 Pap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7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DOR PARA QUADRO BRANCO RECARREGAVEL. C/ CARTUCHO 5,5 ML. PONTA REDONDA MÉDIA. NAS CORES VERMELHO, PRETO, AZUL, VERDE, LARANJA E VIOLETA. (10 UNIDADES DE CADA COR)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6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CA DE PLASTICA RESISTENTE CAPACIDADE DE 300 ML. COLORIDAS. ESTILO ESCOLA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va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,00 </w:t>
            </w:r>
          </w:p>
        </w:tc>
      </w:tr>
      <w:tr>
        <w:trPr/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940,6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940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novecentos e quarenta reais e sess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3650 - 157/2019   -   Manutenção do Programa CRAS/PAINF 2.038.3390.00 - 1000 - 132/2019   -   Manutenção do Planejamento Urbano 2.045.3390.00 - 1351 - 103/2019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ntônio dos Santos Medeiros, Secretário</w:t>
      </w:r>
      <w:r>
        <w:rPr>
          <w:sz w:val="24"/>
          <w:szCs w:val="24"/>
        </w:rPr>
        <w:t xml:space="preserve">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Julh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CSON NEIMAR PEDRASSA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3920788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1:00Z</dcterms:created>
  <dc:creator>usuarioO</dc:creator>
  <dc:description/>
  <dc:language>en-US</dc:language>
  <cp:lastModifiedBy>Leonir</cp:lastModifiedBy>
  <cp:lastPrinted>2015-03-10T14:01:00Z</cp:lastPrinted>
  <dcterms:modified xsi:type="dcterms:W3CDTF">2019-07-23T11:41:00Z</dcterms:modified>
  <cp:revision>2</cp:revision>
  <dc:subject/>
  <dc:title>CONTRATO Nº 35/2010</dc:title>
</cp:coreProperties>
</file>