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8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bCs/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 DOS PASSOS XAVIER DA SILVA EIRELI -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8509746700015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ERNESTO BEUTER, 5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São Lourenço Do Oeste SC, neste ato representado pelo seu proprietário o Sr.</w:t>
      </w:r>
      <w:r>
        <w:rPr>
          <w:b/>
          <w:bCs/>
          <w:sz w:val="24"/>
          <w:szCs w:val="24"/>
        </w:rPr>
        <w:t xml:space="preserve"> JUAREZ DOS PASSOS XAVIER DA SILVA</w:t>
      </w:r>
      <w:r>
        <w:rPr>
          <w:bCs/>
          <w:sz w:val="24"/>
          <w:szCs w:val="24"/>
        </w:rPr>
        <w:t xml:space="preserve">, 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ERNESTO BEUTER, 5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Lourenço do Oest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653.715.509-68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PEDAGÓGICO, DE EXPEDIENTE E BRINQUEDOS  PARA  UTILIZAR NAS ATIVIDADES REALIZADAS NO SERVIÇO DE CONVIVÊNCIA E FORTALECIMENTO DE VÍNCULOS OFERECIDOS PELO CRAS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PEDAGÓGICO, DE EXPEDIENTE E BRINQUEDOS  PARA  UTILIZAR NAS ATIVIDADES REALIZADAS NO SERVIÇO DE CONVIVÊNCIA E FORTALECIMENTO DE VÍNCULOS OFERECIDOS PELO CRAS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887"/>
        <w:gridCol w:w="1488"/>
        <w:gridCol w:w="1053"/>
        <w:gridCol w:w="115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NGORRA INDIVIDUAL ESTILO MINHOCA. EM POLIETILENO, MEDINDO NO MINIMO 82 X 28 X 55 CM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LING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NGORRA INDIVUDUAL ESTILO CAVALINHO. EM POLIETILENO, MEDINDO NO MINIMO 66 X 30 X 44,5 CM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LING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,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NGORRA INDIVIDUAL ESTILO TIGRE. EM POLIETILENO, MEDINDO NO MINIMO 80,7 X 31,5 X 45,5 CM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LING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1,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3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FF BOLA EM COURINO. COM ENCHIMENTO INTERNO EM FLOCOS DE ISOPOR RECARREGAVEL, MEDINDO APROXIMADAMENTE 70X60X75CM. COLORIDO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LIER SOPUFF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1,5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32,00 </w:t>
            </w:r>
          </w:p>
        </w:tc>
      </w:tr>
      <w:tr>
        <w:trPr/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171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171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inco mil cento e setenta e um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5.3390.00 - 3650 - 157/2019   -   Manutenção do Programa CRAS/PAINF 2.038.3390.00 - 1000 - 132/2019   -   Manutenção do Planejamento Urbano 2.045.3390.00 - 1351 - 103/2019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0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</w:t>
      </w:r>
      <w:r>
        <w:rPr>
          <w:color w:val="000000"/>
          <w:sz w:val="24"/>
          <w:szCs w:val="24"/>
        </w:rPr>
        <w:t>Sr. Antônio Dos Santos Medeiros, Secretário do DesenvolvimentoSocial, ou quem o vier substitu</w:t>
      </w:r>
      <w:r>
        <w:rPr>
          <w:sz w:val="24"/>
          <w:szCs w:val="24"/>
        </w:rPr>
        <w:t>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Julh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</w:r>
      <w:r>
        <w:rPr>
          <w:bCs/>
          <w:sz w:val="24"/>
          <w:szCs w:val="24"/>
        </w:rPr>
        <w:t>JUAREZ DOS PASSOS XAVIER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8413935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28:00Z</dcterms:created>
  <dc:creator>usuarioO</dc:creator>
  <dc:description/>
  <dc:language>en-US</dc:language>
  <cp:lastModifiedBy>Leonir</cp:lastModifiedBy>
  <cp:lastPrinted>2015-03-10T14:01:00Z</cp:lastPrinted>
  <dcterms:modified xsi:type="dcterms:W3CDTF">2019-07-23T11:28:00Z</dcterms:modified>
  <cp:revision>2</cp:revision>
  <dc:subject/>
  <dc:title>CONTRATO Nº 35/2010</dc:title>
</cp:coreProperties>
</file>