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SUL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1195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ISLA ANTONELLI BAYZER FLACH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23.355.239-10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PARA UTILIZAR NAS ATIVIDADES REALIZADAS NO SERVIÇO DE CONVIVÊNCIA E FORTALECIMENTO DE VÍNCULOS OFERECIDOS PEL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 PARA  UTILIZAR NAS ATIVIDADES REALIZADAS NO SERVIÇO DE CONVIVÊNCIA E FORTALECIMENTO DE VÍNCULOS OFERECIDOS PEL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37"/>
        <w:gridCol w:w="708"/>
        <w:gridCol w:w="3602"/>
        <w:gridCol w:w="1529"/>
        <w:gridCol w:w="1114"/>
        <w:gridCol w:w="119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ATOALHADO MEDINDO NO MINIMO 40 X 50 DIVERSAS CO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PARDO COM 1,20 DE ALTURA ROLO DE 10 K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2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58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AO 48 X 66 CM DIVERSAS CO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MEDINDO 1,40 DE ALTURA ROLO COM 50 MTS. NAS CORES BRANCO, VERMELHO, ROSA BEBE, AZUL BEBE, VERDE BANDEIRA, PINK, ROXO, MARROM, LARANJA E LILAS. (UM ROLO DE CADA COR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0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. NAS CORES VERMELHO, AZUL ESCURO, AMARELO, VERDE, LARANJA, AZUL CELESTE, PRETO, ROSA, ROXO, BRANCO, MARROM, VERDE FOLHA, VERDE MUSGO, LILAS, MAGENTA, BRANCO, BEGE E PINK. CAIXA COM 40 UNIDADES. (01 CAIXA DE CADA COR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LISO MEDINDO NO MINIMO 40 X 60 VARIADAS CO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37,5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837,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oitocentos e trinta e sete reais e cinqüenta e oit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650 - 157/2019   -   Manutenção do Programa CRAS/PAINF 2.038.3390.00 - 1000 - 132/2019   -   Manutenção do Planejamento Urbano 2.045.3390.00 - 1351 - 10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ntônio dos Santos Medeiros, Secretá</w:t>
      </w:r>
      <w:r>
        <w:rPr>
          <w:sz w:val="24"/>
          <w:szCs w:val="24"/>
        </w:rPr>
        <w:t>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ISLA ANTONELLI BAYZER FLACH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22928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usuarioO</dc:creator>
  <dc:description/>
  <dc:language>en-US</dc:language>
  <cp:lastModifiedBy>Leonir</cp:lastModifiedBy>
  <cp:lastPrinted>2015-03-10T14:01:00Z</cp:lastPrinted>
  <dcterms:modified xsi:type="dcterms:W3CDTF">2019-07-23T11:01:00Z</dcterms:modified>
  <cp:revision>2</cp:revision>
  <dc:subject/>
  <dc:title>CONTRATO Nº 35/2010</dc:title>
</cp:coreProperties>
</file>