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26/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ISBRAPLAC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168674000113</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CATARINENSE, 42</w:t>
      </w:r>
      <w:r>
        <w:rPr>
          <w:sz w:val="24"/>
          <w:szCs w:val="24"/>
        </w:rPr>
        <w:fldChar w:fldCharType="end"/>
      </w:r>
      <w:r>
        <w:rPr>
          <w:sz w:val="24"/>
          <w:szCs w:val="24"/>
        </w:rPr>
        <w:t xml:space="preserve">, na Cidade de Seara - SC, neste ato representado pelo seu proprietário o Sr. </w:t>
      </w:r>
      <w:r>
        <w:rPr>
          <w:b/>
          <w:sz w:val="24"/>
          <w:szCs w:val="24"/>
        </w:rPr>
        <w:t>CLAUDIOMIR VERZA</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CATARINENSE, 42</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eara</w:t>
      </w:r>
      <w:r>
        <w:rPr>
          <w:sz w:val="24"/>
          <w:szCs w:val="24"/>
        </w:rPr>
        <w:fldChar w:fldCharType="end"/>
      </w:r>
      <w:r>
        <w:rPr>
          <w:sz w:val="24"/>
          <w:szCs w:val="24"/>
        </w:rPr>
        <w:t xml:space="preserve"> - SC, inscrito no CPF sob nº 710.351.929-34,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LIXEIRAS PARA COLETA DE LIXO PARA SEREM INSTALADAS NO PERÍMETRO URBANO DO MUNICÍPIO.</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LIXEIRAS PARA COLETA DE LIXO PARA SEREM INSTALADAS NO PERÍMETRO URBANO D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45"/>
        <w:gridCol w:w="794"/>
        <w:gridCol w:w="799"/>
        <w:gridCol w:w="3480"/>
        <w:gridCol w:w="1720"/>
        <w:gridCol w:w="1027"/>
        <w:gridCol w:w="121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BRAPLA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8,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8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EIRA MONOBLOCO C/ DOIS CESTOS EM PLASTICO VAZADO, QUE CONTENHA NO MÍNIMO AS SEGUINTES CARACTERISTICAS: CAPACIDADE P/ 80 LT CADA CESTO; DIMENSÕES APROXIMADAS EM MM:350X450X510; SUPORTE METÁLICO GALVANIZADO, COM DIÂMENTO DE 3 POLEGADAS C/ 1,5 MT DE ALTURA E PAREDE 1,20MM, COM DOIS ENCAIXES SISTEMA DE FIXAÇÃO PELAS ALÇAS; UM CESTO DEVE SER COM COR AMARELA E OUTRO AZUL COM ESPAÇO PLUBLICITÁRIO NOS CESTOS COM 22X29CM COM ADESIVO TAMANHO 29X22 COM EXPESSURA 0,8 MICRAS CONTENDO O BRASÃO COLORIDO DO MUNICÍPIO EM DOIS LADOS, SENDO: NA PARTE VISIVEL DO PASSEIO E NA PARTE VISÍVEL DA RU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BRAPLA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7,4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70,00 </w:t>
            </w:r>
          </w:p>
        </w:tc>
      </w:tr>
      <w:tr>
        <w:trPr/>
        <w:tc>
          <w:tcPr>
            <w:tcW w:w="856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3.35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3.35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inte e três mil trezentos e cinqü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5.3390.00 - 3650 - 157/2019   -   Manutenção do Programa CRAS/PAINF 2.038.3390.00 - 1000 - 132/2019   -   Manutenção do Planejamento Urbano 2.045.3390.00 - 1351 - 103/2019   -   Manutenção do Programa CRAS/PAINF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2/07/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w:t>
      </w:r>
      <w:r>
        <w:rPr>
          <w:color w:val="000000"/>
          <w:sz w:val="24"/>
          <w:szCs w:val="24"/>
        </w:rPr>
        <w:t>Sr. Odimar Talian Secretário da Infraestrurtura ou</w:t>
      </w:r>
      <w:r>
        <w:rPr>
          <w:sz w:val="24"/>
          <w:szCs w:val="24"/>
        </w:rPr>
        <w:t xml:space="preserve">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2 de Jul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t xml:space="preserve">   </w:t>
      </w:r>
      <w:r>
        <w:rPr>
          <w:bCs/>
          <w:sz w:val="24"/>
          <w:szCs w:val="24"/>
        </w:rPr>
        <w:t>CLAUDIOMIRVERZA</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5667728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1:00Z</dcterms:created>
  <dc:creator>usuarioO</dc:creator>
  <dc:description/>
  <dc:language>en-US</dc:language>
  <cp:lastModifiedBy>Leonir</cp:lastModifiedBy>
  <cp:lastPrinted>2015-03-10T14:01:00Z</cp:lastPrinted>
  <dcterms:modified xsi:type="dcterms:W3CDTF">2019-07-23T10:51:00Z</dcterms:modified>
  <cp:revision>2</cp:revision>
  <dc:subject/>
  <dc:title>CONTRATO Nº 35/2010</dc:title>
</cp:coreProperties>
</file>