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24/2019</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LIGA CAMPOERENSE DE FUTEBOL</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1º DE MAIO, 736</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3217539000124</w:t>
      </w:r>
      <w:r>
        <w:rPr>
          <w:sz w:val="24"/>
          <w:szCs w:val="24"/>
        </w:rPr>
        <w:fldChar w:fldCharType="end"/>
      </w:r>
      <w:r>
        <w:rPr>
          <w:sz w:val="24"/>
          <w:szCs w:val="24"/>
        </w:rPr>
        <w:t xml:space="preserve">, neste ato representado por seu sócio gerente, o Sr. </w:t>
      </w:r>
      <w:r>
        <w:rPr>
          <w:b/>
          <w:sz w:val="24"/>
          <w:szCs w:val="24"/>
        </w:rPr>
        <w:t>JOSÉ LUIZ FIDELI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inscrito no CPF nº 047.477.259-46,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CONSISTE NA CONTRATAÇÃO DE SERVIÇOS DE ARBITRAGEM PARA PROMOVER OS JOGOS ABERTOS DE SÃO BERNARDINO 9º JASB, NAS MODALIDADES DE FUTSAL, FORÇA LIVRE MASCULINO, FEMININO, VETERRANO, MASTER, VOLEIBOL MASCULINO, VOLEIBOL FEMININO NAS CATEGORIAS DE BASE SUB 10, SUB 12, SUB 14, SUB 16 E JOGOS DA TERCEIRA IDADE (BOCHA 48 (SÓ BALIN) E CORRIDA RÚSTICA QUE ACONTECERÁ NAS FESTIVIDADES DE ANIVERSÁRIO DO MUNICÍPIO.</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032" w:type="dxa"/>
        <w:jc w:val="center"/>
        <w:tblInd w:w="0" w:type="dxa"/>
        <w:tblLayout w:type="fixed"/>
        <w:tblCellMar>
          <w:top w:w="0" w:type="dxa"/>
          <w:left w:w="70" w:type="dxa"/>
          <w:bottom w:w="0" w:type="dxa"/>
          <w:right w:w="70" w:type="dxa"/>
        </w:tblCellMar>
      </w:tblPr>
      <w:tblGrid>
        <w:gridCol w:w="690"/>
        <w:gridCol w:w="857"/>
        <w:gridCol w:w="804"/>
        <w:gridCol w:w="4434"/>
        <w:gridCol w:w="1134"/>
        <w:gridCol w:w="111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ARBITRAGEM DE FUTSAL (DOIS ÁRBITROS E UM MES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600,0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24.6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4.6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vinte e quatro mil e seiscentos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A VISTA</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07/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9   -   Manutenção do Setor de Esportes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a a Sra. Rozilei Terezinha Fritzen, Secretária </w:t>
      </w:r>
      <w:r>
        <w:rPr>
          <w:color w:val="000000"/>
          <w:sz w:val="24"/>
          <w:szCs w:val="24"/>
        </w:rPr>
        <w:t>da Educação Cultura e Esportes, ou</w:t>
      </w:r>
      <w:r>
        <w:rPr>
          <w:sz w:val="24"/>
          <w:szCs w:val="24"/>
        </w:rPr>
        <w:t xml:space="preserve">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Julh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t>JOSÉ LUIZ FIDELIS</w:t>
        <w:tab/>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8063586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17:00Z</dcterms:created>
  <dc:creator>usuarioO</dc:creator>
  <dc:description/>
  <dc:language>en-US</dc:language>
  <cp:lastModifiedBy>Leonir</cp:lastModifiedBy>
  <cp:lastPrinted>2015-03-10T14:01:00Z</cp:lastPrinted>
  <dcterms:modified xsi:type="dcterms:W3CDTF">2019-07-18T16:17:00Z</dcterms:modified>
  <cp:revision>2</cp:revision>
  <dc:subject/>
  <dc:title>CONTRATO Nº 35/2010</dc:title>
</cp:coreProperties>
</file>