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3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IGA CAMPOERENSE DE FUTEBO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1º DE MAIO, 7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217539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OSÉ LUIZ FIDELI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7.477.259-46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0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78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setecentos e oit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78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setecentos e oi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92"/>
        <w:gridCol w:w="707"/>
        <w:gridCol w:w="4423"/>
        <w:gridCol w:w="1134"/>
        <w:gridCol w:w="15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RBITRAGEM PARA FUTEBOL SU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85,0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85,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.785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ro mil setecentos e oitenta e cinc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  <w:t>JOSÉ LUIZ FIDELIS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                                        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10876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5:00Z</dcterms:created>
  <dc:creator>usuarioO</dc:creator>
  <dc:description/>
  <dc:language>en-US</dc:language>
  <cp:lastModifiedBy>Leonir</cp:lastModifiedBy>
  <cp:lastPrinted>2015-03-10T14:01:00Z</cp:lastPrinted>
  <dcterms:modified xsi:type="dcterms:W3CDTF">2019-07-18T16:25:00Z</dcterms:modified>
  <cp:revision>2</cp:revision>
  <dc:subject/>
  <dc:title>CONTRATO Nº 35/2010</dc:title>
</cp:coreProperties>
</file>