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22/2019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.E.M OESTE COMERCIAL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DOM PEDRO II, 45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Miguel do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214436500017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este ato representado pelo Sr. </w:t>
      </w:r>
      <w:r>
        <w:rPr>
          <w:b/>
          <w:bCs/>
          <w:sz w:val="24"/>
          <w:szCs w:val="24"/>
        </w:rPr>
        <w:t>ADILSON RONEI BAO</w:t>
      </w:r>
      <w:r>
        <w:rPr>
          <w:bCs/>
          <w:sz w:val="24"/>
          <w:szCs w:val="24"/>
        </w:rPr>
        <w:t xml:space="preserve">, brasileiro, casado, portador do CPF nº 892.305.319-87, residente e domiciliad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DOM PEDRO II, 45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Miguel do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SC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01/2019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1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ditado pelo Contrato nº 113/2019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1.230,0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um mil duzentos e trinta reai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7/07/201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1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1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1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ditado pelo Contrato nº 113/2019, fica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23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duzentos e tri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205"/>
        <w:gridCol w:w="1323"/>
        <w:gridCol w:w="887"/>
        <w:gridCol w:w="11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UN - REFRIGERANTE DE PRIMEIRA QUALIDADE, EM GARRAFA PET DE 2 LITROS, SABOR: COLA (ÁGUA GASEIFICADA, AÇÚCAR, EXTRATO DE NOZ DE COLA, CAFEÍNA, ACIDULANTE INS 338 E AROMA NATURAL). 300 UN - REFRIGERANTE DE PRIMEIRA QUALIDADE, EM GARRAFA PET DE 2 LITROS, SABOR: GUARANÁ (ÁGUA GASEIFICADA, AÇÚCAR, SEMENTE DE GUARANÁ, AROMA NATURAL, ACIDULANTE: ÁCIDO CÍTRICO; CONSERVADORES: SOBRATO DE POTÁSSIO E BENZOATO DE SÓDIO, SEM GLÚTEN). 300 UN - REFRIGERANTE DE PRIMEIRA QUALIDADE, EM GARRAFA PET DE 2 LITROS, SABOR: LARANJA (ÁGUA GASEIFICADA, AÇÚCAR, SUCO NATURAL DE LARANJA, AROMA NATURAL, ACIDULANTE: ÁCIDO CÍTRICO; CONSERVADORES: SOBRATO DE POTÁSSIO E BENZOATO DE SÓDIO, SEM GLÚTEN) 300 UN - REFRIGERANTE DE PRIMEIRA QUALIDADE, EM GARRAFA PET DE 2 LITROS, SABOR: LIMÃO (ÁGUA GASEIFICADA, AÇÚCAR, SUCO NATURAL DE LIMÃO, AROMA NATURAL, ACIDULANTE: ÁCIDO CÍTRICO; CONSERVADORES: SOBRATO DE POTÁSSIO E BENZOATO DE SÓDIO, SEM GLÚTEN) OBS: AS EMBALAGENS PLÁSTICAS DEVEM VIR LACRADAS E EM PERFEITO ESTADO FÍSICO, DENTRO DO PRAZO DE VALIDADE DESCRIMINADO PARA CONSUMO, CONTENDO A MARCA E FABRICANTE DO PRODUTO, COMPOSIÇÃO DOS INGREDIENTES UTILIZADOS E INFORMAÇÕES NUTRICIONAIS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AND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1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30,00 </w:t>
            </w:r>
          </w:p>
        </w:tc>
      </w:tr>
      <w:tr>
        <w:trPr/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230,00 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Face acordo entre as partes, fica rescindido o valor de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1.230,00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um mil duzentos e trinta reai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serviços já fornecidos, valores estes vinculados a Secretaria Municipal da Educação Cultura e Esportes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 de Julh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ADELI JOSÉ RIFFEL</w:t>
        <w:tab/>
        <w:tab/>
        <w:t xml:space="preserve">                 </w:t>
        <w:tab/>
        <w:t xml:space="preserve"> </w:t>
      </w:r>
      <w:r>
        <w:rPr>
          <w:b w:val="false"/>
          <w:bCs/>
          <w:szCs w:val="24"/>
        </w:rPr>
        <w:t>ADILSON RONEI BAO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fldChar w:fldCharType="begin"/>
      </w:r>
      <w:r>
        <w:rPr>
          <w:b w:val="false"/>
          <w:szCs w:val="24"/>
        </w:rPr>
        <w:instrText xml:space="preserve"> DOCPROPERTY "NomeRespContratado"</w:instrText>
      </w:r>
      <w:r>
        <w:rPr>
          <w:b w:val="false"/>
          <w:szCs w:val="24"/>
        </w:rPr>
        <w:fldChar w:fldCharType="separate"/>
      </w: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fldChar w:fldCharType="end"/>
      </w:r>
    </w:p>
    <w:p>
      <w:pPr>
        <w:pStyle w:val="Heading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 xml:space="preserve">Municípi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RUDIMAR BORCION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    OAB-SC 15.41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47402185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59:00Z</dcterms:created>
  <dc:creator>usuarioO</dc:creator>
  <dc:description/>
  <dc:language>en-US</dc:language>
  <cp:lastModifiedBy>Leonir</cp:lastModifiedBy>
  <cp:lastPrinted>2015-03-10T14:01:00Z</cp:lastPrinted>
  <dcterms:modified xsi:type="dcterms:W3CDTF">2019-07-17T11:59:00Z</dcterms:modified>
  <cp:revision>2</cp:revision>
  <dc:subject/>
  <dc:title>CONTRATO Nº 35/2010</dc:title>
</cp:coreProperties>
</file>