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1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BRITADOR DAL'ROS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166935000014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IMBIRAS, S/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ato Branco - PR, neste ato representado pelo seu proprietário o Sr. </w:t>
      </w:r>
      <w:r>
        <w:rPr>
          <w:b/>
          <w:sz w:val="24"/>
          <w:szCs w:val="24"/>
        </w:rPr>
        <w:t>LUIZ CARLOS DALROSS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TIMBIRAS, S/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427.116.909-97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DRISCO/GRANILHA E PÓ DE PEDRA PARA UTILIZAÇÃO NA RECUPERAÇÃO DE TRECHOS NAS ESTRADAS VICINAIS DAS LOCALIDADES DE SÃO PAULINHO, SÃO FRANCISCO, SANTA MARIA, SÃO JOÃO DO PESQUEIRO, MANJOLINHO E LINHA FÁTIMA DO MUNICÍPIO DE SÃO BERNARDINO-SC CONFORME PROJETO EM ANEX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EDRISCO/GRANILHA E PÓ DE PEDRA PARA UTILIZAÇÃO NA RECUPERAÇÃO DE TRECHOS NAS ESTRADAS VICINAIS DAS LOCALIDADES DE SÃO PAULINHO, SÃO FRANCISCO, SANTA MARIA, SÃO JOÃO DO PESQUEIRO, MANJOLINHO E LINHA FÁTIMA DO MUNICÍPIO DE SÃO BERNARDINO-SC CONFORME PROJETO EM ANEX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118"/>
        <w:gridCol w:w="897"/>
        <w:gridCol w:w="3210"/>
        <w:gridCol w:w="1352"/>
        <w:gridCol w:w="1086"/>
        <w:gridCol w:w="132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320,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ISCO, GRANILHA E PÓ DE PEDRA SINAPE 47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RO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.800,00 </w:t>
            </w:r>
          </w:p>
        </w:tc>
      </w:tr>
      <w:tr>
        <w:trPr/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2.8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2.8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setenta e dois mil e oit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4490.00 - 1000 - 127/2019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Odimar Talian, Secretário da Infraestrutura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Jul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ADELI JOSÉ RIFFEL</w:t>
        <w:tab/>
        <w:tab/>
        <w:tab/>
        <w:t>LUIZ CARLOS DALROSS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refeito Municipal </w:t>
        <w:tab/>
        <w:t xml:space="preserve">             </w:t>
        <w:tab/>
        <w:t xml:space="preserve">                         Fornecedor</w:t>
      </w:r>
    </w:p>
    <w:p>
      <w:pPr>
        <w:pStyle w:val="Heading"/>
        <w:rPr/>
      </w:pPr>
      <w:r>
        <w:rPr>
          <w:b w:val="false"/>
        </w:rPr>
        <w:tab/>
        <w:tab/>
        <w:t xml:space="preserve">     </w:t>
        <w:tab/>
        <w:tab/>
        <w:tab/>
        <w:t xml:space="preserve">       Município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 xml:space="preserve">   </w:t>
        <w:tab/>
      </w:r>
      <w:r>
        <w:rPr>
          <w:b/>
          <w:sz w:val="24"/>
          <w:szCs w:val="24"/>
        </w:rPr>
        <w:t xml:space="preserve">  RUDIMAR BORCION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0249014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11:00Z</dcterms:created>
  <dc:creator>usuarioO</dc:creator>
  <dc:description/>
  <dc:language>en-US</dc:language>
  <cp:lastModifiedBy>Leonir</cp:lastModifiedBy>
  <cp:lastPrinted>2015-03-10T14:01:00Z</cp:lastPrinted>
  <dcterms:modified xsi:type="dcterms:W3CDTF">2019-07-15T18:11:00Z</dcterms:modified>
  <cp:revision>2</cp:revision>
  <dc:subject/>
  <dc:title>CONTRATO Nº 35/2010</dc:title>
</cp:coreProperties>
</file>