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sz w:val="24"/>
          <w:szCs w:val="24"/>
        </w:rPr>
        <w:t xml:space="preserve">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sz w:val="24"/>
          <w:szCs w:val="24"/>
        </w:rPr>
        <w:t>ELENILSO BERNARDES PRESTES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, brasileiro, casado, residente e domiciliado na Rua Santo Antônio, 839, Centro, na cidade de São Bernardino-SC, inscrito no CPF sob nº 023.416.489-1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91"/>
        <w:gridCol w:w="708"/>
        <w:gridCol w:w="4356"/>
        <w:gridCol w:w="820"/>
        <w:gridCol w:w="1066"/>
        <w:gridCol w:w="119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1,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EM PAVER INTERTRAVADO 10X20CM E=6CM RUA SÃO BERNARDINO LADO DIREI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30,2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2,6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EM PAVER INTERTRAVADO 10X20CM E=6CM RUA SÃO BERNARDINO LADO ESQUER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75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8,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EM PAVER INTERTRAVADO 10X20CM E=6CM RUA VERONICA SCHEID LADO DIREI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46,18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4,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EM PAVER INTERTRAVADO 10X20CM E=6CM RUA VERONICA SCHEID LADO ESQUER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29,46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EM PAVER INTERTRAVADO 10X20CM E=6CM RUA FRANCISCO XAVIER LADO ESQUER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For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,82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361,66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</w:t>
      </w:r>
      <w:r>
        <w:rPr>
          <w:color w:val="000000"/>
          <w:sz w:val="24"/>
          <w:szCs w:val="24"/>
        </w:rPr>
        <w:t>o Sr. Odimar Talian Secretário da Infraestrutura, ou quem o vier substituir, para realizar a fiscalização</w:t>
      </w:r>
      <w:r>
        <w:rPr>
          <w:sz w:val="24"/>
          <w:szCs w:val="24"/>
        </w:rPr>
        <w:t xml:space="preserve">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ab/>
      </w:r>
      <w:r>
        <w:rPr>
          <w:szCs w:val="24"/>
        </w:rPr>
        <w:t>ELENILSO BERNARDES PRESTES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omeRespContratado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omeRespContratado</w:t>
      </w:r>
      <w:r>
        <w:rPr>
          <w:szCs w:val="24"/>
          <w:bCs/>
        </w:rPr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58:00Z</dcterms:created>
  <dc:creator>P.M.S.B</dc:creator>
  <dc:description/>
  <dc:language>en-US</dc:language>
  <cp:lastModifiedBy>Leonir</cp:lastModifiedBy>
  <dcterms:modified xsi:type="dcterms:W3CDTF">2019-07-12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