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283/2019 DE 28/0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ZA DISPONIBILIZAR AMBULÂNCIA COM MOTORISTA, PARA ENTIDADES PROMOTORAS DE EVENTOS NO MUNICÍPIO DE SÃO BERNARDINO –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autorizada a prestação de serviços através de disponibilização de ambulância com motorista, a entidades promotoras de eventos comunitários no Município de São Bernardino-SC, mediante o pagamento de preço público, conforme anexo único desta Lei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º. Os serviços poderão ser prestados, desde que não prejudiquem o atendimento ao público, nem os serviços de plantão, sendo que por interesse público, o Município poderá negar a prestação dos mesmos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º. Os serviços a serem prestado no atendimento em eventos, se resumem a </w:t>
      </w:r>
      <w:r>
        <w:rPr>
          <w:bCs/>
          <w:sz w:val="28"/>
          <w:szCs w:val="28"/>
        </w:rPr>
        <w:t>traslados de emergência e urgência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§ 3º. Os valores previstos no anexo único, desta Lei, deverão ser recolhidos aos cofres públicos antes da realização do event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A prestação do serviço, a que se refere esta Lei, se dará por um período de até 08 (oito) horas, não podendo ser prestado além do horário da licença policial para realização do evento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A prestação do serviço se dará mediante:</w:t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Solicitação formal da entidade promotora encaminha ao Secretário Municipal de Saúde e/ou ao Prefeito Municipal;</w:t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Assinatura de Termo de Compromisso pelo responsável da entidade promotora;</w:t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Recolhimento dos valores relativos à prestação dos serviços, conforme disposto no anexo único desta Lei;</w:t>
      </w:r>
    </w:p>
    <w:p>
      <w:pPr>
        <w:pStyle w:val="TextBodyIndent"/>
        <w:numPr>
          <w:ilvl w:val="0"/>
          <w:numId w:val="2"/>
        </w:numPr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Demais exigências, conforme interesse da Municipalidade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Fica o executivo Municipal, autorizado a regulamentar a presente Lei no que se fizer necessár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5º.</w:t>
      </w:r>
      <w:r>
        <w:rPr>
          <w:sz w:val="28"/>
          <w:szCs w:val="28"/>
        </w:rPr>
        <w:t xml:space="preserve"> Esta Lei entra em vigor na data da sua public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6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277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28 de Agosto de 2019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DELI JOSÉ RIF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ISTRADA E PUBLICADA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BORA PAULA BITTENCOU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sp. Sec. Adm. e 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ÚN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estação de serviços através de disponibilização de ambulância com motorista pelo período de até 08 (oito) horas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2 UFRM – Unidade Fiscal de Referência Municipa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3:00Z</dcterms:created>
  <dc:creator>EW/LN/CB</dc:creator>
  <dc:description/>
  <cp:keywords>Ethan</cp:keywords>
  <dc:language>en-US</dc:language>
  <cp:lastModifiedBy>Leonir</cp:lastModifiedBy>
  <cp:lastPrinted>2012-03-06T09:25:00Z</cp:lastPrinted>
  <dcterms:modified xsi:type="dcterms:W3CDTF">2019-08-28T19:23:00Z</dcterms:modified>
  <cp:revision>4</cp:revision>
  <dc:subject/>
  <dc:title>Ethan Frome</dc:title>
</cp:coreProperties>
</file>