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LEI Nº 1.281/2019 DE 28/0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ZA A CAPINA QUÍMICA NAS ÁREAS QUE RELACIONA DO TERRITÓRIO DO MUNICÍPIO DE SÃO BERNARDINO – SC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ADELI JOSÉ RIFFEL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autorizada a capina química na </w:t>
      </w:r>
      <w:r>
        <w:rPr>
          <w:color w:val="000000"/>
          <w:sz w:val="28"/>
          <w:szCs w:val="28"/>
        </w:rPr>
        <w:t>faixa de domínio de rodovias, vias públicas, ruas, avenidas, calçada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em áreas rurais, nas capinas amadoras em imóveis particulares devidamente protegidos do acesso público, exceto as margens de fontes d’água, córregos, açudes, sangas, rios e lagoas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color w:val="000000"/>
          <w:sz w:val="28"/>
          <w:szCs w:val="28"/>
        </w:rPr>
        <w:t>Art. 2º.</w:t>
      </w:r>
      <w:r>
        <w:rPr>
          <w:color w:val="000000"/>
          <w:sz w:val="28"/>
          <w:szCs w:val="28"/>
        </w:rPr>
        <w:t>  Capina química é todo método de eliminação de plantas invasoras, pelo uso de herbicidas e defensivos agrícolas.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Fica o executivo Municipal, autorizado a regulamentar a presente Lei no que se fizer necessári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>. As despesas decorrentes da aplicação desta Lei correrão à conta das dotações orçamentárias do Município, em cada exercíc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5º.</w:t>
      </w:r>
      <w:r>
        <w:rPr>
          <w:sz w:val="28"/>
          <w:szCs w:val="28"/>
        </w:rPr>
        <w:t xml:space="preserve"> Esta Lei entra em vigor na data da sua public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6º.</w:t>
      </w:r>
      <w:r>
        <w:rPr>
          <w:sz w:val="28"/>
          <w:szCs w:val="28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277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-SC, em 28 de Agosto de 2019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DELI JOSÉ RIF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ISTRADA E PUBLICADA EM DATA SU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BORA PAULA BITTENCOU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sp. Sec. Adm. e Fazenda</w:t>
      </w:r>
    </w:p>
    <w:sectPr>
      <w:type w:val="nextPage"/>
      <w:pgSz w:w="11906" w:h="16838"/>
      <w:pgMar w:left="1191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6:00Z</dcterms:created>
  <dc:creator>EW/LN/CB</dc:creator>
  <dc:description/>
  <cp:keywords>Ethan</cp:keywords>
  <dc:language>en-US</dc:language>
  <cp:lastModifiedBy>Leonir</cp:lastModifiedBy>
  <cp:lastPrinted>2019-08-28T15:08:00Z</cp:lastPrinted>
  <dcterms:modified xsi:type="dcterms:W3CDTF">2019-08-28T18:08:00Z</dcterms:modified>
  <cp:revision>4</cp:revision>
  <dc:subject/>
  <dc:title>Ethan Frome</dc:title>
</cp:coreProperties>
</file>