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LEI Nº 1.276/2019 DE 19/06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UTORIZA A CONCESSÃO DE DIREITO REAL DE USO DE BENS QUE IDENTIFICA COMO ESTÍMULO À INSTALAÇÃO DE EMPRESAS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ADELI JOSÉ RIFFEL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Cs w:val="24"/>
        </w:rPr>
        <w:t>Art. 1º.</w:t>
      </w:r>
      <w:r>
        <w:rPr>
          <w:szCs w:val="24"/>
        </w:rPr>
        <w:t xml:space="preserve">  Fica o Poder Executivo Municipal, autorizado a realizar licitação, na modalidade de concorrência, para a concessão de direito real de uso, dos seguintes bens patrimoniais: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szCs w:val="24"/>
        </w:rPr>
        <w:t>Área de terras de 432 m² (quatrocentos e trinta e dois metros quadrados), parte do lote urbano nº 05 (cinco) da quadra nº 04 (quatro), registro patrimonial nº 889, sobre a qual se encontra construído 01 (um) barracão em pré-moldado com cobertura de fibrocimento 06 mm (seis milímetros) com 129,60m² (cento e vinte e nove vírgula sessenta metros quadrados), registro patrimonial nº 3187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/>
        <w:t>Sala com área física medindo 42,67m² (quarenta e dois vírgula sessenta e sete metros quadrados), localizada junto ao terminal rodoviário municipal, em parte do lote nº 04 e parte do lote urbano nº 05 da quadra nº 14, na Rua Verônica Scheid s/n - Centro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/>
        <w:t>Sala com área física de 13,50m² (treze vírgula cinquenta metros quadrados), localizada junto ao terminal rodoviário municipal, em parte do lote nº 04 e parte do lote urbano nº 05 da quadra nº 14, na Rua Verônica Scheid s/n – Centro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708"/>
        <w:jc w:val="both"/>
        <w:rPr/>
      </w:pPr>
      <w:r>
        <w:rPr>
          <w:szCs w:val="24"/>
        </w:rPr>
        <w:t xml:space="preserve">Parágrafo único. A concessão do direito real de uso dos bens supra descritos, poderá ser pelo prazo de até 05 (cinco) anos, prorrogáveis por igual período, havendo interesse de ambas as partes.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Cs w:val="24"/>
        </w:rPr>
        <w:t>Art. 2º.</w:t>
      </w:r>
      <w:r>
        <w:rPr>
          <w:szCs w:val="24"/>
        </w:rPr>
        <w:t xml:space="preserve"> As despesas decorrentes da aplicação desta Lei correrão à conta das dotações orçamentárias do Município, em cada exercíc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>. Esta Lei entra em vigor na data da sua publi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.</w:t>
      </w:r>
      <w:r>
        <w:rPr>
          <w:sz w:val="24"/>
          <w:szCs w:val="24"/>
        </w:rPr>
        <w:t xml:space="preserve"> Ficam revogadas as disposições em contra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5274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-SC, em 19 de Junho de 2019.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ELI JOSÉ RI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ADA E PUBLICADA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BORA PAULA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Resp. Sec. Adm. e Fazenda</w:t>
      </w:r>
    </w:p>
    <w:sectPr>
      <w:type w:val="nextPage"/>
      <w:pgSz w:w="11906" w:h="16838"/>
      <w:pgMar w:left="1191" w:right="96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8:00Z</dcterms:created>
  <dc:creator>EW/LN/CB</dc:creator>
  <dc:description/>
  <cp:keywords>Ethan</cp:keywords>
  <dc:language>en-US</dc:language>
  <cp:lastModifiedBy>Leonir</cp:lastModifiedBy>
  <cp:lastPrinted>2012-03-06T09:25:00Z</cp:lastPrinted>
  <dcterms:modified xsi:type="dcterms:W3CDTF">2019-06-19T14:18:00Z</dcterms:modified>
  <cp:revision>2</cp:revision>
  <dc:subject/>
  <dc:title>Ethan Frome</dc:title>
</cp:coreProperties>
</file>