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  <w:sz w:val="28"/>
        </w:rPr>
        <w:t>LEI Nº 1.275/2019 DE 19/06/2019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678" w:hanging="0"/>
        <w:jc w:val="both"/>
        <w:rPr/>
      </w:pPr>
      <w:r>
        <w:rPr>
          <w:color w:val="000000"/>
          <w:sz w:val="28"/>
        </w:rPr>
        <w:t>AUTORIZA O CHEFE DO PODER EXECUTIVO A CEDER MÁQUINAS, EQUIPAMENTOS E PESSOAL AOS MUNICIPIOS QUE DECLAREM SITUAÇÃO DE EMERGÊNCIA OU ESTADO DE CALAMIDADE PÚBLICA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ind w:left="4678" w:hanging="0"/>
        <w:jc w:val="both"/>
        <w:rPr/>
      </w:pPr>
      <w:r>
        <w:rPr>
          <w:color w:val="000000"/>
          <w:sz w:val="28"/>
        </w:rPr>
        <w:t>ADELI JOSÉ RIFFEL, Prefeito Municipal de São Bernardino, Faço saber a todos os habitantes deste município, que a Câmara de Vereadores decretou e eu sanciono a seguinte Lei: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Art. 1º – Fica o Chefe do Poder Executivo Municipal, autorizado a ceder máquinas, equipamentos e pessoal, aos municípios do Estado de Santa Catarina e municípios limítrofes do Estado do Paraná, que declararem “SE - Situação de Emergência ou ECP - Estado de Calamidade Pública”.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Paragrafo único. As máquinas, equipamentos e pessoal, serão cedidos para a normalização dos serviços públicos essenciais, tais como desobstrução e recuperação de estradas, ruas etc., se estendendo também aos setores de saúde, transito e segurança, a juízo do município cedente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Art. 2º – O controle das máquinas, equipamentos e pessoal cedido, serão de competência do Poder Executivo Municipal cedente, que deverá atuar em conjuntamente com o órgão competente do município beneficiado com a presente lei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Art. 3º - As despesas de locomoção das máquinas, equipamentos e pessoal, até os municípios atingidos, correrão por conta de dotações do orçamento municipal vigente.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Art. 4º – O Executivo Municipal expedirá decreto especificando as máquinas, os equipamentos e pessoal cedido, estipulando um prazo determinado pela cessão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Art. 5º - Este Decreto entrará em vigor na data de sua publicação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Art. 6º - Ficam revogadas as disposições em contrario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Gabinete do Prefeito Municipal de São Bernardino-SC, em 19 de Junho de 2019.</w:t>
            </w:r>
          </w:p>
        </w:tc>
      </w:tr>
    </w:tbl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ADELI JOSÉ RIFFEL</w:t>
      </w:r>
    </w:p>
    <w:p>
      <w:pPr>
        <w:pStyle w:val="Normal"/>
        <w:ind w:firstLine="709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Prefeito Municipal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REGISTARADA E PUBLICADA EM DATA SUPRA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DEBORA PAULA BITTENCOURT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Resp. Sec. Adm. e Fazenda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3:00Z</dcterms:created>
  <dc:creator>sdc</dc:creator>
  <dc:description/>
  <dc:language>en-US</dc:language>
  <cp:lastModifiedBy>Leonir</cp:lastModifiedBy>
  <cp:lastPrinted>2019-05-24T08:23:00Z</cp:lastPrinted>
  <dcterms:modified xsi:type="dcterms:W3CDTF">2019-06-19T14:15:00Z</dcterms:modified>
  <cp:revision>3</cp:revision>
  <dc:subject/>
  <dc:title/>
</cp:coreProperties>
</file>