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19/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situada a Rua Verônica Scheid n° 1.008, nesta cidade de São Bernardino-SC, neste ato representado pelo seu Prefeito Municipal Sr.</w:t>
      </w:r>
      <w:r>
        <w:rPr>
          <w:b/>
          <w:bCs/>
          <w:sz w:val="24"/>
          <w:szCs w:val="24"/>
        </w:rPr>
        <w:t xml:space="preserve"> 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D &amp; M DISTRIBUIDORA LTDA</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21233221000180</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HORIZONTINA 1944, 1944</w:t>
      </w:r>
      <w:r>
        <w:rPr>
          <w:sz w:val="24"/>
          <w:szCs w:val="24"/>
        </w:rPr>
        <w:fldChar w:fldCharType="end"/>
      </w:r>
      <w:r>
        <w:rPr>
          <w:sz w:val="24"/>
          <w:szCs w:val="24"/>
        </w:rPr>
        <w:t xml:space="preserve">, na Cidade Três de Maio - RS, neste ato representado pelo seu proprietário o Sr. </w:t>
      </w:r>
      <w:r>
        <w:rPr>
          <w:b/>
          <w:sz w:val="24"/>
          <w:szCs w:val="24"/>
        </w:rPr>
        <w:t>MARCOS DANIEL SEHN THEISEN</w:t>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HORIZONTINA 1944, 1944</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Três de Maio</w:t>
      </w:r>
      <w:r>
        <w:rPr>
          <w:sz w:val="24"/>
          <w:szCs w:val="24"/>
        </w:rPr>
        <w:fldChar w:fldCharType="end"/>
      </w:r>
      <w:r>
        <w:rPr>
          <w:sz w:val="24"/>
          <w:szCs w:val="24"/>
        </w:rPr>
        <w:t xml:space="preserve"> - RS, inscrito no CPF sob nº 000.714.210-25,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COLEÇÕES DE LIVROS CONTENDO CADA COLEÇÃO NO MÍNIMO 400 VOLUMES DE LIVROS LITERÁRIOS, EM QUADRINHOS, CONTOS, POEMAS, LIVROS ILUSTRADOS E GIBIS CONFORME TEMAS DESCRITOS ABAIXO. ESTE MATERIAL TORNA-SE NECESSÁRIO PARA SEREM UTILIZADOS PELOS  ALUNOS E PROFESSORES DA EDUCAÇÃO INFANTIL E ENSINO FUNDAMENTAL NAS ATIVIDADES EM SALA DE AULA, COM O OBJETIVO DE INCENTIVAR A LEITURA E A INTERPRETAÇÃO DE TEXTOS, CONSEQUENTEMENTE MELHORANDO  O APRENDIZADO</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COLEÇÕES DE LIVROS CONTENDO CADA COLEÇÃO NO MÍNIMO 400 VOLUMES DE LIVROS LITERÁRIOS, EM QUADRINHOS, CONTOS, POEMAS, LIVROS ILUSTRADOS E GIBIS CONFORME TEMAS DESCRITOS ABAIXO. ESTE MATERIAL TORNA-SE NECESSÁRIO PARA SEREM UTILIZADOS PELOS  ALUNOS E PROFESSORES DA EDUCAÇÃO INFANTIL E ENSINO FUNDAMENTAL NAS ATIVIDADES EM SALA DE AULA, COM O OBJETIVO DE INCENTIVAR A LEITURA E A INTERPRETAÇÃO DE TEXTOS, CONSEQUENTEMENTE MELHORANDO  O APRENDIZADO</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9/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9/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703"/>
        <w:gridCol w:w="794"/>
        <w:gridCol w:w="707"/>
        <w:gridCol w:w="3191"/>
        <w:gridCol w:w="2121"/>
        <w:gridCol w:w="1088"/>
        <w:gridCol w:w="117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CO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IBLIOTECA ESCOLAR EDUCAÇÃO INFANTIL E ENSINO FUNDAMENTAL COM NO MÍNIMO 400 VOLUMES.ZUM-ZUM - OI! EU SOU O ZUM-ZUM, ZAC E MIA, VOVÔ NENÊ, VOVO BENUTA, VIAGEM AO FUNDO DO MAR - ESCOL, VEJO O MUNDO NOS SEUS OLHOS, VEICULOS, VAMOS CONTAR?, VAMOS APRENDER BOAS MANEIRAS! POR FAVOR, VAMOS APRENDER BOAS MANEIRAS! OBRIGADO, VAMOS APRENDER BOAS MANEIRAS! DESCULPE, URSINHO BOBBY HORA DO BANHO, URSINHO BOBBY HORA DE DORMIR, URSINHO BOBBY HORA DE COMER, URSINHO BOBBY HORA DE BRINCAR, UNIVERSIDADE MINECRAFT - O ATAQUE DOS ESQUELETOS, UM INSETO MUITO FEIO, UM AMOR DE BEBÊ, TRICERATOPO, TRIANGULOS VERMELHOS, TRES VEZES NOS, TIRANOSSAURO, TINHO, O CHOCOLATINHO, VAI A PARIS, TINHO, O CHOCOLATINHO, E O GRAO DE OURO, TINHO, O CHOCOLATINHO, TINHA QUE SER COMIGO?, TEM BARULHO PRA TUDO - NO CAMPO, TEM BARULHO PRA TUDO - NA PRAIA, TEM BARULHO PRA TUDO - NA CIDADE, TAMBEM SEI FAZER! APRENDENDO A FECHAR O BOTAO DE PRESSAO, TAMBEM SEI FAZER! APRENDENDO A AMARRAR, SPIKE TEAM - O JOGO DO SECULO, SPIKE TEAM - O GRANDE SONHO, SPIKE TEAM - AREIA QUENTE, SOCIEDADE SECRETA DOS OUTROS, SO GAROTA ENTENDE - NAO SOU EU, E VOCÃŠ, SO GAROTA ENTENDE - EU TE AMO, ALESSANDRO ROMANO, SO GAROTA ENTENDE - EU INVISIVEL, SO GAROTA ENTENDE - A ESPERA, SHERLOCK HOLMES: UM ESCANDALO NA BOEMIA, SHERLOCK HOLMES: INTERPRETE GREGO, O, SHERLOCK HOLMES: AV.DOS SEIS NAPOLEOES, SHERLOCK HOLMES: AV.DA BANDA MALHADA, SETE CONTINENTES DO MUNDO, OS SEREIAS INCRIVEIS, SELVA, SEGURE A MINHA PATA!, SEGREDO DOS NINJAS, O - ESCOLH SAVANAS, ROSE NA TEMPESTADE, REFEM DA OBSESSAO, RATINHOS DIVERTIDOS, RAPUNZEL, QUENTINHO, CREMOSO, CHEIROSO E GOSTOSO, QUEM ESTA ESCONDIDO?, QUEM ESTA AI?, QUEM AFUNDOU O BARCO?, QUE BAGUNCA!, QUANDO SINTO MEDO, QUANDO SINTO INVEJA, QUANDO ME SINTO TRISTE, QUANDO ME SINTO NERVOSO, QUANDO ME SINTO IRRITADO, QUANDO ME SINTO DECEPCIONADO, QUANDO ME SINTO BONDOSO, QUANDO EU ERA JOE, PUFINHO, PROIBIDO SE APAIXONAR (AMIGAS, PRINCIPE DA NOITE, PRIMEIRO AMOR, PRIMEIRAS DESCOBERTAS: NUMEROS, PRIMEIRAS DESCOBERTAS: CORES,, POR QUE?, PODEROSA 05, PIPOCANDO, PETER PAN 2, PEQUENOS VALENTES, PEIXINHOS BRILHANTES, PARQUE DOS REPTEIS, PARAISO DAS AVES, PARA ISSO SERVEM OS AMIGOS, PANCHO, OS TRES PORQUINHOS 1, OS SETE - ENTRE O CEU E A TERRA, OS SETE - COMO NOS FILMES, OS SETE - CAUSA PERDIDA, OS SEGREDOS DE DRUN 02 - JORNADA AO PALACIO, OS SEGREDOS DE DRUN 01 - A ESCADA ESCONDIDA, OS PINTINHOS DE DORA, OS OVOS DE DORA, OS MISTERIOS DO CORVO EDGAR 03 - MALUCOS E MALDICAO, OS MISTERIOS DO CORVO EDGAR 01 - INUNDACAO E ABERRACAO, OS MISTERIOS DO CORVO EDGAR - VAMPIROS E VOLTS, OS MISTERIOS DO CORVO EDGAR - FANTASMAS E ENGENHOCAS, OS MAIS RAPIDOS E OS MAIS LENTOS, OS MAIS FORTES E OS MAIS FRACOS, OS LOBOS DENTRO DAS PAREDES, OS GIGANTES DA ERA DO GELO, OS DOIS CABRITOS, ORACULO - LIVRO 03, OPOSTOS 2, OPOSTOS -, ONIBUS MAGICO VIAGEM PELA ELETRICIDADE, ONIBUS MAGICO NO INTERIOR DA TERRA,O, ONIBUS MAGICO NO FUNDO DO MAR, ONIBUS MAGICO NO CAMINHO DAS AGUAS, O-MUNDO IRRITANTE DE NORM, O-MUNDO INJUSTO DE NORM, O-MUNDO INACREDITAVEL DE NORM, OLHINHOS DIVERTIDOS VAQUINHA , OLHINHOS DIVERTIDOS URSINHO , OLHINHOS DIVERTIDOS PORQUINHO, OLHINHOS DIVERTIDOS DINOSSAURO , OCEANO -, OCEANO, O TEMPO E O ESPACO DO TIO ALBERT, O RETRATO, O REINO SECRETO - O LAGO DAS NINFAS - LIVRO 10, O REINO SECRETO - O BOSQUE DOS SONHOS - LIVRO 9, O REINO SECRETO - O BAILE DE VERAO - LIVRO 12, O REINO SECRETO - A CONFEITARIA DOCURA - LIVRO 8, O RATO, A TOUPEIRA E A ESTRELA CADENTE, O QUE OS HOMENS NAO CONTAM SOBRE NEGOCIOS PARA MULHERES, O QUE ESTA ACONTECENDO COM ROSE?, O PEQUENO CURIOSO, O PATO MANDAO, O PAIS DOS ANGULOS, O MONSTRO AZUL QUER TUDO!, O MENINO MÁGICO TRAPALHÃO, O LORDE SUPREMO, O INCRIVEL RESGATE DA LUA, O HOTEL HIBERNACAO, O HOMEM DA LUA, O DIAMANTE, O DIA EM QUE TROQUEI MEU PAI POR DOIS, O DESEJO ESPECIAL DO URSINHO, O COMECO DE TUDO, O CLA DOS MAGOS, O CACHORRO PELUDO E A COCEIRA TERRIVEL, O BARATO DA DONA BARATINHA, NUNCA VOU DEIXA-LO, NUMEROS 2, NUMEROS -, NEM SEMPRE E FACIL... DIVIDIR, NAO SOU UM ANJO, NAO FALE COM A BOCA CHEIA!, NAO ESTOU COM SONO!, NA VERDADE, CHAPEUZINHO VERMELHO ESTAVA ESTRAGADA!, NA PONTA DOS PES-SAPATILHAS COR-DE-ROSA, MUNDO DOS DINOSSAUROS: PARASSAUROLOFO, MUNDO DOS DINOSSAUROS: ESTEGOSSAURO, MUNDO DOS DINOSSAUROS: BRAQUIOSSAURO, MOBY DICK, MISS PENNY SAVER, MINTA QUE ME AMA, MINHA MAE E UMA SUPER-HEROINA, MILKI - VALENTOES E DONDOCAS, MILKI - O CLUBE DO OSSO, MILKI - DOG CITY, MEU PRIMEIRO LIVRO DE PALAVRAS, MEU PRIMEIRO DICIONARIO ILUSTRADO, MEU PAI E UM SUPER-HEROI, MEU CORPO E ASSIM?, MELHORES AMIGOS PARA SEMPRE, MEL E MILU, MEIDIN E FLÁVIO VIRAM HERÓIS, LUIZA E A DENTADURA DA BISA, LOONIVERSE - LOUCURA DE CHOCOLATE, LOONIVERSE - A MOEDA MAGICA, KUNG FRANGO - VAMOS BOTAR PARA QUEBRAR!, JOAO E O PE DE FEIJAO 1, JENNIFER, A ESNOBE, INCRIVEL AQUARIO, INCLUSAO SOCIAL-SINDROME DE DOWN, INCLUSAO SOCIAL-DEFIC. AUDITIVA, INCLUSAO SOCIAL - MORTE NA FAMILIA, INCLUSAO SOCIAL - DISLEXIA, INCLUSAO SOCIAL - DEFICIENCIA FISICA, INCLUSAO SOCIAL - BECO OBESIDADE, ILMB TOQUE E APRENDA: PALAVRAS, ILMB TOQUE E APRENDA: CORES, HORA DO ESPANTO - SANGUE NA TORNEIRA, HORA DO ESPANTO - O TEATRO DAS BRUXAS, HORA DO ESPANTO - O SOLDADO FANTASMA, HORA DO ESPANTO - O SOLDADO FANTASMA, HORA DO ESPANTO - O SEGREDO DOS VIZINHOS, HORA DO ESPANTO - O PIANO, HORA DO ESPANTO - O PALHACO, HORA DO ESPANTO - O MISTERIO DA CARROCA, HORA DO ESPANTO - O GAROTO POBRE, HORA DO ESPANTO - O GAROTO POBRE, HORA DO ESPANTO - O FANTASMA DO PORAO, HORA DO ESPANTO - O ESPANTALHO, HORA DO ESPANTO - O ESPANTALHO, HORA DO ESPANTO - O DOUTOR MORTE, HORA DO ESPANTO - O CASTELO DOS FANTASMAS, HORA DO ESPANTO - O CARRASCO, HORA DO ESPANTO - O CALICE DE OURO, HORA DO ESPANTO - O BILHETE DO ALEM, HORA DO ESPANTO - FELIZ DIA DAS BRUXAS, HORA DO ESPANTO - FELIZ DIA DAS BRUXAS, HORA DO ESPANTO - ESPELHO MEU, HORA DO ESPANTO - ESPELHO MEU, HORA DO ESPANTO - BEIJO SINISTRO, HORA DO ESPANTO - A CADEIRA DE BALANCO, HORA DE DORMIR, URSINHOS!, HORA DE BRINCAR, SAPINHOS!, HORA DE BRINCAR, DINOS!, HEROI 108 - TRÊS PRETENDENTES PARA SÔNIA MISTICA, HEROI 108 - O RESSURGIMENTO DO GUERREIRO DE BAMBU, HEROI 108 - O MISTERIO DA DENTADURA DE TUBARAO, HERDEIRO DA ESCURIDAO, HENDERSON S BOYS 02 - O DIA DA AGUIA,, HENDERSON S BOYS 01 - A FUGA, HARRY POTTER E O PRISIONEIRO DE AZKABAN, HARRY POTTER E O ENIGMA DO PRÍNCIPE, HARRY POTTER E O CÁLICE DE FOGO, HARRY POTTER E AS RELÍQUIAS DA MORTE, HARRY POTTER E A PEDRA FILOSOFAL, HARRY POTTER E A ORDEM DE FENIX, HARRY POTTER E A CÂMARA SECRETA, GIRE, COMBINE E APRENDA: PRIMEIROS NUMEROS, GIRE, COMBINE E APRENDA: PRIMEIRAS PALAVRAS, GEORGE BRANDAO, O BRINCALHAO - SUPERARROTO!, GEORGE BRANDAO, O BRINCALHAO - IMA DE PROBLEMAS, GAROTAS DO FUTURO 03 - ATRAS DO INIMIGO, GAROTAS DO FUTURO 02 - ESCONDERIJO, GAROTAS DO FUTURO 01 - ATRAS DOS PORTOES, GAROTA REPLAY, GAROTA DRAGAO,A(III)-A CLEPSIDRA DE ALDIBAH, GAROTA DRAGAO,A(II)-A ARVORE DE IDHUNN, GAROTA DRAGAO,A(I)-A HERANCA DE THUBAN, FORMAS 1, FORMAS -, FLAUTA DO TATU,A, FAZENDA - FABULAS ENCANTADAS II: LEBRE E A TARTARUGA, A, FABULAS ENCANTADAS II: GALINHA DOS OVOS DE OURO, A, FABULAS ENCANTADAS II: CIGARRA E A FORMIGA, A, FABULAS ENCANTADAS II: ASSEMBLEIA DOS RATOS, A, EXPLORADORES TERRESTRES, EU VOU GANHAR UM IRMAOZINHO!, EU ESTOU CRESCENDO! UMA BOCA, MUITOS DENTES, EU ESTOU CRESCENDO! TCHAU, TCHAU CHUPETA, EU ESTOU CRESCENDO! CADE O XIXI?, EU AMO MINHA VOVO, ESTEGOSSAURO, ESCONDE-ESCONDE NA FAZENDA VOLUME-4 ,, ESCONDE-ESCONDE NA FAZENDA VOLUME-2 , ESCONDE-ESCONDE NA FAZENDA VOLUME-1 , ESCOLA DE PATINACAO 5 - OS PATINS AZUIS, ESCOLA DE PATINACAO 4 - OS PATINS COR-DE-ROSA, ESCOLA DE PATINACAO 3 - OS PATINS ESCARLATES, ESCOLA DE PATINACAO 2 - OS PATINS VIOLETA, ESCOLA DE PATINACAO 1 - OS PATINS BRANCOS, ERAM DEZ LAGARTAS, ERAM DEZ GIRINOS, ELE SO PAGA MICO #3 - A SURPRESA, ELE SO PAGA MICO #2 - O SHOW DE ANIMAIS, E ESTE!, DIPLODOCO, DINO-GLOSSARIO DEFINITIVO DE DINOSSAUROS,O, DIARIO SECRETO, O, DIARIO DE UM VOMBATE, DIARIO DE ANNE FRANK, O (N4), DEZ PINGUINS BRINCALHOES, DEZ ESTRELAS CINTILANTES, DEZ DINOSSAUROS PEQUENINOS, DEZ ANIMAIS DA FAZENDA, DESPERTAR DOS VAMPIROS 03 - MEXICO, DESDE O PRIMEIRO INSTANTE, DESCULPE, PAPAI!, DE QUEM E ESTE OVO?, DANIELA E A FESTA DE ANIVERSÁRIO, CUIDADO, JOANINHA!, CRIATURAS DO CEU, CRIATIVO E PRODUTIVO, COWBOYS ALIENS - GRAPHIC NOV, CORRIDAS DO FUTURO - LIVRO 1, CORRIDA MALUCA, CORRENDO ATRAS DAS CABRAS, CORES 2, CORES -, CONTOS PARA EDUCAR: MINHA FAMILIA E EU, CONTOS PARA EDUCAR: MEUS AMIGOS E EU, CONTOS PARA EDUCAR: APRENDENDO A CRESCER, CONTOS PARA CRIANCAS...4 ANOS, CONTOS PARA CRIANCAS...3 ANOS, CONTOS PARA CRIANCAS...2 ANOS, CONTOS PARA CRIANCAS...1 ANO, COMO FAZIAMOS SEM, COMO FALAR COM OS PAIS, COLECAO SENTIR - SEGREDOS DE SOFIA 1ED., COLECAO SENTIR - NOVE MESES 1ED., COLECAO SENTIR - ADEUS, VOVO CANDIDA 1ED., COLECAO EU, ANA - EU E OS NUMEROS, COLECAO EU, ANA - EU E OS CONTRASTES, COLECAO EU, ANA - EU E OS ANIMAIS, COLECAO EU, ANA - EU E O CORPO, COLECAO EU, ANA - EU E AS CORES, COLECAO EU, ANA - EU E A FEIRA, COLE. O LOBO E A OVELHINHA, COLE. HUGO E A GANGUE DOS SAPOS, COLE. A ESCOLA DAS MULAS, CLUBE DOS DETETIVES 03 - O ESTRANHO CASO DO RETRATO ROUBADO, CLUBE DOS DETETIVES 02 - UM GRANDE MAGO NAO MORRE, CLUBE DOS DETETIVES 01 - UM COPO DE VENENO, CINDERELA 1, CINCO DIAS, CENTURY 01 - O ANEL DE FOGO, CASA DO BODE E DA ONCA,A, CAROL DESASTRADA, CAPITAO INCRIVEL 03 - E A GAROTA NOVA, CAPITAO INCRIVEL 02 - CONTRA O HOMEM NACHO DE QUEIJO, CAPITAO INCRIVEL - CAPITAO INCRIVEL AO RESGATE!, CANDY APPLE - UMA AMIGA CHEIA DE SEGREDOS, CANDY APPLE - MISS POPULARIDADE, CANDY APPLE - MEU VIZINHO, CANDY APPLE - EU TENHO UM SEGREDO, CANDY APPLE - COMO SER FEMININA, CANCOES CLASSICAS-TOQUE E SINTA: SEU LOBATO TINHA UM SITIO, CANCOES CLASSICAS-TOQUE E SINTA: RODA DO ONIBUS, A, CANCOES CLASSICAS-TOQUE E SINTA: DONA ARANHA, A, CANCOES CLASSICAS-TOQUE E SINTA: BRILHA, BRILHA, ESTRELINHA, CACHORRO QUE JOGAVA NA PONTA ESQUERDA,O, CACHINHOS DOURADOS 1, CABELO DOIDO, BRO-MUNDO MUTANTE DE NORM, O, BRINCADEIRAS NO OCEANO, BRACO E ABRACO, BOLA,O BETO E A BELA,A, BOB BOCO 1 - EU NAO SOU UM BOCO, BICHO FOLHARAL,O, BIA NAO QUER DORMIR, BEIJADA POR UM ANJO 6, BEBE OLHA E DIZ, O: PRIMEIROS ANIMAIS, BABY MOUSE - RAINHA DO MUNDO, BABY MOUSE - NOSSA HEROINA, BABY MOUSE - GATA DA PRAIA, BABY MOUSE - ESTRELA DO ROCK, AVENTURAS NO MINECRAFT - INVASAO DOS CREEPERS - LIVRO 5, AVENTURAS NO MINECRAFT - CRIATURAS DO NETHER - LIVRO 2, AS TRES MOSQUETEIRAS, AS GEMEAS, AS FORMIGAS, AS FADAS DE MARIA, AS ESTRANHAS E BELAS MAGOAS DE AVA LAVENDER, AS CRÃ"NICAS DA VERDADE 02 - O PINGENTE, AS CRÃ"NICAS DA VERDADE 01 - O DESTINO, AS COISAS QUE EU AMO NA FAMILIA, AS COISAS QUE BALTAZAR INVENTA, AS CHAVES DO REINO - LORDE DOMINGO, AS AVENTURAS DE SHERLOCK HOLMES, ARTEMIS FOWL: UMA AVENTURA NO, ANJOS A MESA, ANJO RUSSO, ANIMORPHS 06 - A CAPTURA, ANIMORPHS 05 - O PREDADOR, ANIMORPHS 04 - A MENSAGEM, ANIMORPHS 03 - O ENCONTRO, ANIMORPHS 02 - O VISITANTE, ANIMORPHS 01 - A INVASAO, ANIME-SE, DEISE!, ANIMAIZINHOS COM OLHINHOS AGITADOS: DINOSSAUROS, ANIMAIZINHOS COM OLHINHOS AGITADOS: ANIMAIS DE ESTIMACAO, ANIMAIZINHOS COM OLHINHOS AGITADOS: ANIMAIS DA FLORESTA, ANIMAIZINHOS COM OLHINHOS AGITADOS: ANIMAIS DA FAZENDA, AMIGOS DE ONTEM,HOJE E SEMPRE, ALICE NO PAIS DAS MARAVILHAS, ALEX RIDER CONTRA O TEMPO 05 - SCORPIA, ALEX RIDER CONTRA O TEMPO 04 - O ATAQUE A AGUIA, ALEX RIDER CONTRA O TEMPO 03 - A ILHA DO ESQUELETO, ALEX RIDER CONTRA O TEMPO 02 - DESVENDANDO POINT BLANC, ALEX RIDER CONTRA O TEMPO 01 - OPERACAO STORMBREAK ALCOOL, CIGARRO E DROGAS, ACHADO NAO E ROUBADO, ACADEMIA DOS ABRACOS, ABC DAS PROFISSOES, A POUSADA ROSE HARBOR, A PEQUENA SEREIA, A OVELHA ROSA DA DONA ROSA, A MENINA QUE SEMEAVA, A ILHA MISTERIOSA, A FORMIGA QUE QUERIA SER CONFEITEIRA, A ESPADA JURAMENTADA, A DECIMA SEGUNDA PROFECIA, A CORRIDA DOS DINOSSAUROS, A CASA DO CEU, A BEXIGA DE BORRACHA, A BELA E A FERA, A BELA ADORMECIDA, A AVENTURA E SUA - LABIRINTO DE JOGOS, A ARTE DE PERTENCER, A APRENDIZ, 10 URSINHOS FOFINHOS, 10 PIRATAS ANIMADOS, 10 PATINHOS DIVERTIDOS, 1, 2, 3 DE REPENTE NO MEXICO, 1, 2, 3 DE REPENTE NO EGITO, 1, 2, 3 DE REPENTE NO BRASIL,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CCO,CIRANDA CULTU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99,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998,00 </w:t>
            </w:r>
          </w:p>
        </w:tc>
      </w:tr>
      <w:tr>
        <w:trPr/>
        <w:tc>
          <w:tcPr>
            <w:tcW w:w="860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998,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5.998,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quinze mil novecentos e noventa e oito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16.3390.00 - 1001 - 40/2019   -   Manutenção do Ensino Fundamental - FUNDEB 2.019.3390.00 - 1036 - 73/2019   -   Manutenção do Pré-Escolar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0/07/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9/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9/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9/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Rozilei Terezinha Fritzen,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0 de Julh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MARCOS DANIEL SEHN THEISEN</w:t>
        <w:tab/>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RUDIMAR BORCIONI</w:t>
      </w:r>
    </w:p>
    <w:p>
      <w:pPr>
        <w:pStyle w:val="Normal"/>
        <w:jc w:val="both"/>
        <w:rPr>
          <w:sz w:val="24"/>
          <w:szCs w:val="24"/>
        </w:rPr>
      </w:pPr>
      <w:r>
        <w:rPr>
          <w:sz w:val="24"/>
          <w:szCs w:val="24"/>
        </w:rPr>
        <w:tab/>
        <w:tab/>
        <w:tab/>
        <w:tab/>
        <w:tab/>
        <w:t xml:space="preserve">    OAB/SC Nº 15.411</w:t>
      </w:r>
    </w:p>
    <w:p>
      <w:pPr>
        <w:pStyle w:val="Normal"/>
        <w:jc w:val="both"/>
        <w:rPr>
          <w:sz w:val="24"/>
          <w:szCs w:val="24"/>
        </w:rPr>
      </w:pPr>
      <w:r>
        <w:rPr>
          <w:sz w:val="24"/>
          <w:szCs w:val="24"/>
        </w:rPr>
        <w:t xml:space="preserve">                                          </w:t>
      </w:r>
      <w:r>
        <w:rPr>
          <w:sz w:val="24"/>
          <w:szCs w:val="24"/>
        </w:rPr>
        <w:tab/>
        <w:t xml:space="preserve">                 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3575601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42:00Z</dcterms:created>
  <dc:creator>usuarioO</dc:creator>
  <dc:description/>
  <dc:language>en-US</dc:language>
  <cp:lastModifiedBy>Leonir</cp:lastModifiedBy>
  <cp:lastPrinted>2015-03-10T14:01:00Z</cp:lastPrinted>
  <dcterms:modified xsi:type="dcterms:W3CDTF">2019-07-10T19:42:00Z</dcterms:modified>
  <cp:revision>2</cp:revision>
  <dc:subject/>
  <dc:title>CONTRATO Nº 35/2010</dc:title>
</cp:coreProperties>
</file>