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18/2019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07/2019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SCS COMÉRCIO LTDA ME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SISTE NA REALIZAÇÃO DE TERMO ADITIVO AO CONTRATO Nº 107/2019 QUE TEM POR OBJETO A AQUISIÇÃO DE GÊNEROS ALIMENTICIOS, OFERECER A TODA POPULAÇÃO DO MUNICÍPIO DE SÃO BERNARDINO NO DIA 19/07/2019 DURANTE O EVENTO A SER REALIZADO NAS FESTIVIDADES MUNICIPAIS EM HOMENAGEM AO 24º ANIVERSÁRIO DO MUNICÍPIO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774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setecentos e setenta e quatro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9/07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46/2019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07/2019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86"/>
        <w:gridCol w:w="794"/>
        <w:gridCol w:w="3625"/>
        <w:gridCol w:w="1729"/>
        <w:gridCol w:w="1024"/>
        <w:gridCol w:w="10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5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SUÍNA, TIPO PERNIL SEM PELE, PEÇAS SERRADAS DE APROXIMADAMENTE 120 GRAMAS, INATURA, EMBALAGEM DE ATÉ 50 KG, INSPECIONADA E RESFRIAD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GOLAS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4,00 </w:t>
            </w:r>
          </w:p>
        </w:tc>
      </w:tr>
      <w:tr>
        <w:trPr/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44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07/2019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9 de Julho de 2019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0457331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57:00Z</dcterms:created>
  <dc:creator>usuarioO</dc:creator>
  <dc:description/>
  <dc:language>en-US</dc:language>
  <cp:lastModifiedBy>Leonir</cp:lastModifiedBy>
  <cp:lastPrinted>2015-03-10T14:01:00Z</cp:lastPrinted>
  <dcterms:modified xsi:type="dcterms:W3CDTF">2019-07-09T16:57:00Z</dcterms:modified>
  <cp:revision>2</cp:revision>
  <dc:subject/>
  <dc:title>CONTRATO Nº 35/2010</dc:title>
</cp:coreProperties>
</file>