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4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2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MERCIAL ALVORADA LTDA.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LVORADA LTDA.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831025000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BRASIL, 15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o Oeste – SC, neste ato representado pelo seu proprietário o Sr. </w:t>
      </w:r>
      <w:r>
        <w:rPr>
          <w:b/>
          <w:sz w:val="24"/>
          <w:szCs w:val="24"/>
        </w:rPr>
        <w:t>ROSIMAR ANTONIO VERONA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BRASIL, 15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808.190.449-2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102/2019, QUE CONSISTE NA AQUISIÇÃO DE CARNE BOVINA PARA CHURRASCO A SER SERVIDO A TODA POPULAÇÃO DO MUNICÍPIO DE SÃO BERNARDINO NO DIA 19/07/2019 DURANTE O EVENTO A SER REALIZADO NAS FESTIVIDADES MUNICIPAIS EM HOMENAGEM AO 24º ANIVERSÁRIO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53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quinhentos e tri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/07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6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2/2019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789"/>
        <w:gridCol w:w="1328"/>
        <w:gridCol w:w="1070"/>
        <w:gridCol w:w="1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ELA BOVINA INTEIRA COM OSSO DE 15 A 20 KG CADA, INSPECIONADA E RESFRIAD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ap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0,0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3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2/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9 de Julh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</w:rPr>
        <w:t>ADELI JOSÉ RIFFEL</w:t>
        <w:tab/>
        <w:tab/>
        <w:tab/>
        <w:t xml:space="preserve">      ROSIMAR ANTONIO VERONA Prefeito Municipal                               </w:t>
        <w:tab/>
        <w:t xml:space="preserve">                     Fornece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Municíp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983104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6:00Z</dcterms:created>
  <dc:creator>usuarioO</dc:creator>
  <dc:description/>
  <dc:language>en-US</dc:language>
  <cp:lastModifiedBy>Leonir</cp:lastModifiedBy>
  <cp:lastPrinted>2015-03-10T14:01:00Z</cp:lastPrinted>
  <dcterms:modified xsi:type="dcterms:W3CDTF">2019-07-09T13:16:00Z</dcterms:modified>
  <cp:revision>2</cp:revision>
  <dc:subject/>
  <dc:title>CONTRATO Nº 35/2010</dc:title>
</cp:coreProperties>
</file>