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3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01/2019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A.E.M OESTE COMERCIAL LTDA ME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REALIZAÇÃO DE TERMNO ADITIVO AO CONTRATO Nº 101/2019, QUE TEM POR OBJETO A AQUISIÇÃO DE GÊNEROS ALIMENTICIOS, QUE DESTINAM-SE PARA OFERECER A TODA POPULAÇÃO DO MUNICÍPIO DE SÃO BERNARDINO NO DIA 19/07/2019 DURANTE O EVENTO A SER REALIZADO NAS FESTIVIDADES MUNICIPAIS EM HOMENAGEM AO 24º ANIVERSÁRIO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23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duzentos e trinta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9/07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6/2019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01/2019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05"/>
        <w:gridCol w:w="1323"/>
        <w:gridCol w:w="887"/>
        <w:gridCol w:w="11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UN - REFRIGERANTE DE PRIMEIRA QUALIDADE, EM GARRAFA PET DE 2 LITROS, SABOR: COLA (ÁGUA GASEIFICADA, AÇÚCAR, EXTRATO DE NOZ DE COLA, CAFEÍNA, ACIDULANTE INS 338 E AROMA NATURAL). 300 UN - REFRIGERANTE DE PRIMEIRA QUALIDADE, EM GARRAFA PET DE 2 LITROS, SABOR: GUARANÁ (ÁGUA GASEIFICADA, AÇÚCAR, SEMENTE DE GUARANÁ, AROMA NATURAL, ACIDULANTE: ÁCIDO CÍTRICO; CONSERVADORES: SOBRATO DE POTÁSSIO E BENZOATO DE SÓDIO, SEM GLÚTEN). 300 UN - REFRIGERANTE DE PRIMEIRA QUALIDADE, EM GARRAFA PET DE 2 LITROS, SABOR: LARANJA (ÁGUA GASEIFICADA, AÇÚCAR, SUCO NATURAL DE LARANJA, AROMA NATURAL, ACIDULANTE: ÁCIDO CÍTRICO; CONSERVADORES: SOBRATO DE POTÁSSIO E BENZOATO DE SÓDIO, SEM GLÚTEN) 300 UN - REFRIGERANTE DE PRIMEIRA QUALIDADE, EM GARRAFA PET DE 2 LITROS, SABOR: LIMÃO (ÁGUA GASEIFICADA, AÇÚCAR, SUCO NATURAL DE LIMÃO, AROMA NATURAL, ACIDULANTE: ÁCIDO CÍTRICO; CONSERVADORES: SOBRATO DE POTÁSSIO E BENZOATO DE SÓDIO, SEM GLÚTEN) OBS: AS EMBALAGENS PLÁSTICAS DEVEM VIR LACRADAS E EM PERFEITO ESTADO FÍSICO, DENTRO DO PRAZO DE VALIDADE DESCRIMINADO PARA CONSUMO, CONTENDO A MARCA E FABRICANTE DO PRODUTO, COMPOSIÇÃO DOS INGREDIENTES UTILIZADOS E INFORMAÇÕES NUTRICIONAIS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ND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0,00 </w:t>
            </w:r>
          </w:p>
        </w:tc>
      </w:tr>
      <w:tr>
        <w:trPr/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30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01/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9 de Julho de 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DELI JOSÉ RIFFEL</w:t>
        <w:tab/>
        <w:tab/>
        <w:t xml:space="preserve">                 </w:t>
        <w:tab/>
        <w:t xml:space="preserve">  </w:t>
      </w:r>
      <w:r>
        <w:rPr>
          <w:b w:val="false"/>
          <w:bCs/>
        </w:rPr>
        <w:t>ADILSON RONEI BAO</w:t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NomeRespContratado"</w:instrText>
      </w:r>
      <w:r>
        <w:rPr>
          <w:b w:val="false"/>
        </w:rPr>
        <w:fldChar w:fldCharType="separate"/>
      </w:r>
      <w:r>
        <w:rPr>
          <w:b w:val="false"/>
        </w:rPr>
        <w:t xml:space="preserve"> </w:t>
      </w:r>
      <w:r>
        <w:rPr>
          <w:b w:val="false"/>
        </w:rPr>
        <w:fldChar w:fldCharType="end"/>
      </w:r>
    </w:p>
    <w:p>
      <w:pPr>
        <w:pStyle w:val="Heading"/>
        <w:ind w:left="708" w:firstLine="708"/>
        <w:jc w:val="left"/>
        <w:rPr>
          <w:b w:val="false"/>
          <w:b w:val="false"/>
        </w:rPr>
      </w:pPr>
      <w:r>
        <w:rPr>
          <w:b w:val="false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"/>
        <w:ind w:firstLine="708"/>
        <w:jc w:val="left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Municíp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1645099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05:00Z</dcterms:created>
  <dc:creator>usuarioO</dc:creator>
  <dc:description/>
  <dc:language>en-US</dc:language>
  <cp:lastModifiedBy>Leonir</cp:lastModifiedBy>
  <cp:lastPrinted>2015-03-10T14:01:00Z</cp:lastPrinted>
  <dcterms:modified xsi:type="dcterms:W3CDTF">2019-07-09T13:05:00Z</dcterms:modified>
  <cp:revision>2</cp:revision>
  <dc:subject/>
  <dc:title>CONTRATO Nº 35/2010</dc:title>
</cp:coreProperties>
</file>