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IVO JOSÉ LUDWIG</w:t>
      </w:r>
      <w:r>
        <w:rPr>
          <w:bCs/>
        </w:rPr>
        <w:t>, brasileiro, casado, residente e domiciliado na Rua São Bernardino, nº 806, neste Município, inscrito no CPF nº 627.208.729-2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992"/>
        <w:gridCol w:w="1142"/>
        <w:gridCol w:w="1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NQUE DE POLIETILENO 10.000 LITROS COM FECHAMENTO RÁPIDO E SEGURO, COM TAMPA DE 1/4 DE VOLTA E VEDAÇÃO TOTAL, COM UM ADAPTADOR FLANGE INSTALADO (SAÍDA: 60 MM X 2?). MEDIDAS E PESO: CAPACIDADE: 10.000 LITROS A (ALTURA): 1,93 METROS B (DIÂMETRO DA BOCA DE INSPEÇÃO): 0,60 METROS C (DIÂMETRO TOTAL): 2,78 METROS PESO: 14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RA OES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70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140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14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OAB/SC 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7:00Z</dcterms:created>
  <dc:creator>user</dc:creator>
  <dc:description/>
  <dc:language>en-US</dc:language>
  <cp:lastModifiedBy>Leonir</cp:lastModifiedBy>
  <dcterms:modified xsi:type="dcterms:W3CDTF">2019-07-05T13:1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