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6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ra. </w:t>
      </w:r>
      <w:r>
        <w:rPr>
          <w:b/>
          <w:sz w:val="24"/>
          <w:szCs w:val="24"/>
        </w:rPr>
        <w:t>ALINE RIFFEL</w:t>
      </w:r>
      <w:r>
        <w:rPr>
          <w:bCs/>
          <w:sz w:val="24"/>
          <w:szCs w:val="24"/>
        </w:rPr>
        <w:t xml:space="preserve">, brasileira, solteira, portadora do CPF </w:t>
      </w:r>
      <w:r>
        <w:rPr>
          <w:sz w:val="24"/>
          <w:szCs w:val="24"/>
        </w:rPr>
        <w:t>066.587.119-84</w:t>
      </w:r>
      <w:r>
        <w:rPr>
          <w:bCs/>
          <w:sz w:val="24"/>
          <w:szCs w:val="24"/>
        </w:rPr>
        <w:t>, residente e domiciliado na Linha São Pedro S/N, n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BETHA SISTEMA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PESSOA, 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568650007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este ato representado por sua procuradora a Sra.</w:t>
      </w:r>
      <w:r>
        <w:rPr>
          <w:b/>
          <w:bCs/>
          <w:sz w:val="24"/>
          <w:szCs w:val="24"/>
        </w:rPr>
        <w:t xml:space="preserve"> DANIELA RAMOS SILVA</w:t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riciúm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007.395.609-0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ciú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ização de Termo aditivo ao Contrato nº 77/2019, que consiste na Contratação de empresa especializada para fornecimento de licença de uso de aplicativos de gestão pública, com acesso simultâneo de usuários e que atenda as especificações técnicas os quantitativos e os serviços técnicos  correlatos para garantir o funcionamento e controle de serviços administrativo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 e Contrato nº 139/2018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87,37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ento e oitenta e sete reais e trinta e se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/06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 e Contrato nº 139/2018, mantém contratado as quantidades abaixo, com os valores reaju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977"/>
        <w:gridCol w:w="1449"/>
        <w:gridCol w:w="1449"/>
        <w:gridCol w:w="1633"/>
        <w:gridCol w:w="1202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a not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tu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 reajus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 reajuste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 Nota do mês de junho/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eajustado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Contabilidade Públ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0,00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0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57,17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7,17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61,95 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Licitações e Comp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0,00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00,0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57,17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7,17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61,95 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Tesour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4,00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37,6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4"/>
              <w:gridCol w:w="888"/>
            </w:tblGrid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59,09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6,69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8,49 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ficam reajustados os valores d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 e Contrato nº 139/20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 e Contrato nº 139/2018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 e Contrato nº 139/201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1 de Junh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/>
      </w:pPr>
      <w:r>
        <w:rPr>
          <w:szCs w:val="24"/>
        </w:rPr>
        <w:t>ALINE RIFFEL</w:t>
        <w:tab/>
        <w:tab/>
        <w:t xml:space="preserve">            </w:t>
        <w:tab/>
        <w:tab/>
      </w:r>
      <w:r>
        <w:rPr>
          <w:bCs/>
          <w:szCs w:val="24"/>
        </w:rPr>
        <w:t>DANIELA RAMOS SILVA</w:t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 xml:space="preserve">       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252311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4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6-11T17:44:00Z</dcterms:modified>
  <cp:revision>3</cp:revision>
  <dc:subject/>
  <dc:title>CONTRATO Nº 35/2010</dc:title>
</cp:coreProperties>
</file>