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45/2019</w:t>
      </w:r>
      <w:r>
        <w:rPr>
          <w:sz w:val="24"/>
          <w:szCs w:val="24"/>
        </w:rPr>
        <w:fldChar w:fldCharType="end"/>
      </w:r>
    </w:p>
    <w:p>
      <w:pPr>
        <w:pStyle w:val="Normal"/>
        <w:ind w:firstLine="708"/>
        <w:jc w:val="both"/>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a Sra. </w:t>
      </w:r>
      <w:r>
        <w:rPr>
          <w:b/>
          <w:sz w:val="24"/>
          <w:szCs w:val="24"/>
        </w:rPr>
        <w:t>ALINE RIFFEL</w:t>
      </w:r>
      <w:r>
        <w:rPr>
          <w:bCs/>
          <w:sz w:val="24"/>
          <w:szCs w:val="24"/>
        </w:rPr>
        <w:t xml:space="preserve">, brasileira, solteira, portadora do CPF </w:t>
      </w:r>
      <w:r>
        <w:rPr>
          <w:sz w:val="24"/>
          <w:szCs w:val="24"/>
        </w:rPr>
        <w:t>066.587.119-84</w:t>
      </w:r>
      <w:r>
        <w:rPr>
          <w:bCs/>
          <w:sz w:val="24"/>
          <w:szCs w:val="24"/>
        </w:rPr>
        <w:t>, residente e domiciliado na Linha São Pedro S/N, no Município de São Bernardino-SC</w:t>
      </w:r>
      <w:r>
        <w:rPr>
          <w:sz w:val="24"/>
          <w:szCs w:val="24"/>
        </w:rPr>
        <w:t>,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BREGOMAR VEICULOS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75838979000170</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WILLU BARTH, 2777</w:t>
      </w:r>
      <w:r>
        <w:rPr>
          <w:sz w:val="24"/>
          <w:szCs w:val="24"/>
        </w:rPr>
        <w:fldChar w:fldCharType="end"/>
      </w:r>
      <w:r>
        <w:rPr>
          <w:sz w:val="24"/>
          <w:szCs w:val="24"/>
        </w:rPr>
        <w:t xml:space="preserve">, na Cidade São Miguel do Oeste - SC, neste ato representado pelo seu proprietário o Sr. </w:t>
      </w:r>
      <w:r>
        <w:rPr>
          <w:b/>
          <w:sz w:val="24"/>
          <w:szCs w:val="24"/>
        </w:rPr>
        <w:t>BOLESLAU KOVALSKI NETTO</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WILLU BARTH, 2777</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O MIGUEL OESTE</w:t>
      </w:r>
      <w:r>
        <w:rPr>
          <w:sz w:val="24"/>
          <w:szCs w:val="24"/>
        </w:rPr>
        <w:fldChar w:fldCharType="end"/>
      </w:r>
      <w:r>
        <w:rPr>
          <w:sz w:val="24"/>
          <w:szCs w:val="24"/>
        </w:rPr>
        <w:t xml:space="preserve">, inscrito no CPF sob nº 503.191.329-00,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jc w:val="center"/>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08"/>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LICITAÇÃO CONSISTE NA AQUISIÇÃO DE UM VEÍCULO NOVO ZERO KM, ANO/MODELO 2019/2019, 7 PASSAGEIROS, MOTOR 1.8, POTÊNCIA 111CVS. ESTA AQUISIÇÃO TORNA-SE NECESSÁRIO PARA UTILIZAR NO TRANSPORTE DE PACIENTES AOS HOSPITAIS E CLÍNICAS DA REGIÃO, ESTADO E CONSÓRCIOS  QUE O MUNICÍPIO PARTICIPA, QUANDO NECESSÁRIO.</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jc w:val="center"/>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LICITAÇÃO CONSISTE NA AQUISIÇÃO DE UM VEÍCULO NOVO ZERO KM, ANO/MODELO 2019/2019, 7 PASSAGEIROS, MOTOR 1.8, POTÊNCIA 111CVS. ESTA AQUISIÇÃO TORNA-SE NECESSÁRIO PARA UTILIZAR NO TRANSPORTE DE PACIENTES AOS HOSPITAIS E CLÍNICAS DA REGIÃO, ESTADO E CONSÓRCIOS QUE O MUNICÍPIO PARTICIPA, QUANDO NECESSÁRIO</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01”, do Processo Licitatório 8/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8/2019 ,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93"/>
        <w:gridCol w:w="854"/>
        <w:gridCol w:w="707"/>
        <w:gridCol w:w="3486"/>
        <w:gridCol w:w="1703"/>
        <w:gridCol w:w="1170"/>
        <w:gridCol w:w="11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VEICULO NOVO CHEVROLET/SPIN LTZ, ZERO KM, ANO DE FABRICAÇÃO E MODELO 2019/2019 QUE </w:t>
            </w:r>
            <w:r>
              <w:rPr>
                <w:color w:val="000000"/>
                <w:sz w:val="24"/>
                <w:szCs w:val="24"/>
              </w:rPr>
              <w:t xml:space="preserve">CONTENHA 7 LUGARES DE PREFERENCIA NA COR BRANCA, QUATRO PORTAS, BICOMBUSTIVEL, MOTOR NO MÍNIMO 1.8 , POTENCIA DE NO MINIMO 111 CVS, AIRBAG DUPLO, ALARME, FREIOS </w:t>
            </w:r>
            <w:r>
              <w:rPr>
                <w:sz w:val="24"/>
                <w:szCs w:val="24"/>
              </w:rPr>
              <w:t>ABS, AR CONDICIONADO, DIREÇÃO HIDRAULICA OU ELETRICA, TRANSMIÇÃO MANUAL DE MARCHAS, TRAVA ELETRICA, VIDROS ELETRICOS, BANCOS DA SEGUNDA FILEIRA BIPARTIDO E REBATIVEL PARA MELHOR LOCOMOÇÃO DOS PACIENTES,FAROIS DE NEBLINA, SISTEMA DE FIXAÇÃO DE CADEIRAS PARA CRIANÇAS, CINTOS DE SEGURANÇA TRASEIROS LATERAIS E CENTRAL DE 3 PONTOS, LUZES INDICADORAS DE DIREÇÃO LATERIAS, BANCO DA SEGUNDA FILEIRA CORREDIÇO, RADIO AM/FM, ENTRADA USB, CONEXÃO BLUETOOTH PARA CELULAR COM INTEGRAÇÃO PARA SMARTPHONES ATRAVES DE ANDROID, CONTROLADOR DE VELOCIDADE, ESPELHOS RETROVISORES EXTERNOS ELETRICOS, RODAS ARO 16, COMPUTADOR DE BORDO, SENSOR DE ESTACIONAMENTO TRASEIRO, BANCO DA TERCEIRA REBATIVEL, CAMARA DE RÉ, LUZ DE POSIÇÃO EM LED, SENSOR DE CHUVA COM AJUSTE AUTOMATICO DE INTENSIDADE, PARACHOQUES PINTADOS NA COR DO VEICULO, PROTEÇÃO DO CARTER E CONJUNTO DE TAPETES DE BORRACHA, COM PELÍCULA E CALHAS DE CHU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EVROLET/SPIN LT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700,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700,00 </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83.700,00 </w:t>
            </w:r>
          </w:p>
        </w:tc>
      </w:tr>
    </w:tbl>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83.7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oitenta e três mil e setecento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4490.00 - 1002 - 7/2019   -   Manutenção da Saúde Pública 2.008.4490.00 - 3393 - 52/2019   -   Manutenção da Saúde Pública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 veículo, conforme solicitação da Prefeitura Municipal, aqui denominado Município.</w:t>
      </w:r>
    </w:p>
    <w:p>
      <w:pPr>
        <w:pStyle w:val="Normal"/>
        <w:ind w:firstLine="708"/>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5/06/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TextBody"/>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center"/>
        <w:rPr>
          <w:b/>
          <w:b/>
          <w:sz w:val="24"/>
          <w:szCs w:val="24"/>
        </w:rPr>
      </w:pP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 equipamento (veiculo)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 veículo contratado enquanto estiver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 veículo contratado.</w:t>
      </w:r>
    </w:p>
    <w:p>
      <w:pPr>
        <w:pStyle w:val="Normal"/>
        <w:jc w:val="both"/>
        <w:rPr>
          <w:sz w:val="24"/>
          <w:szCs w:val="24"/>
        </w:rPr>
      </w:pPr>
      <w:r>
        <w:rPr>
          <w:sz w:val="24"/>
          <w:szCs w:val="24"/>
        </w:rPr>
        <w:t xml:space="preserve">              </w:t>
      </w:r>
      <w:r>
        <w:rPr>
          <w:sz w:val="24"/>
          <w:szCs w:val="24"/>
        </w:rPr>
        <w:t>IV - É obrigação da contratada o pagamento de tributos que incidirem sobre o veículo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8/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8/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jc w:val="center"/>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8/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a a Sra. </w:t>
      </w:r>
      <w:r>
        <w:rPr>
          <w:color w:val="000000"/>
          <w:sz w:val="24"/>
          <w:szCs w:val="24"/>
        </w:rPr>
        <w:t>ALINE RIFFEL, responsável pela Secretaria da Saúde</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center"/>
        <w:rPr>
          <w:sz w:val="24"/>
          <w:szCs w:val="24"/>
        </w:rPr>
      </w:pP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5 de Junho de 2019</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ALINE RIFFEL</w:t>
        <w:tab/>
        <w:tab/>
        <w:tab/>
        <w:tab/>
        <w:tab/>
        <w:t>BOLESLAU KOVALSKI NETTO</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pPr>
      <w:r>
        <w:rPr>
          <w:sz w:val="24"/>
          <w:szCs w:val="24"/>
          <w:lang w:val="en-US"/>
        </w:rPr>
        <w:t xml:space="preserve">          </w:t>
      </w:r>
      <w:r>
        <w:rPr>
          <w:sz w:val="24"/>
          <w:szCs w:val="24"/>
        </w:rPr>
        <w:t xml:space="preserve">Fundo Municipal de Saúde                                         </w:t>
        <w:tab/>
        <w:tab/>
        <w:t xml:space="preserve">        Fornece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7025270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6:00Z</dcterms:created>
  <dc:creator>usuarioO</dc:creator>
  <dc:description/>
  <dc:language>en-US</dc:language>
  <cp:lastModifiedBy>Leonir</cp:lastModifiedBy>
  <cp:lastPrinted>2015-03-10T14:01:00Z</cp:lastPrinted>
  <dcterms:modified xsi:type="dcterms:W3CDTF">2019-06-05T11:46:00Z</dcterms:modified>
  <cp:revision>2</cp:revision>
  <dc:subject/>
  <dc:title>CONTRATO Nº 35/2010</dc:title>
</cp:coreProperties>
</file>