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GUND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neste ato representado pelo Sr</w:t>
      </w:r>
      <w:r>
        <w:rPr>
          <w:b/>
          <w:bCs/>
          <w:sz w:val="24"/>
          <w:szCs w:val="24"/>
        </w:rPr>
        <w:t xml:space="preserve"> RUDIMAR BORCIONI</w:t>
      </w:r>
      <w:r>
        <w:rPr>
          <w:sz w:val="24"/>
          <w:szCs w:val="24"/>
        </w:rPr>
        <w:t>, brasileiro, casado, CPF n° 621.359.109-53, OAB/SC n° 15.411, residente e domiciliado na Avenida Astor Schoeninger, nº 801, Cidade de Campo Erê - SC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letra “b” da Clausula Quarta d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 aditado pelo Contrato nº 199/2018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8"/>
        <w:rPr>
          <w:b/>
          <w:b/>
        </w:rPr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letra “b” da Clausula Quarta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 aditado pelo Contrato nº 199/2018, promovem o reajustado, anual com base na variação do IGPM (7,65%), editado pelo IBGE, acumulado nos 12 meses imediatamente anteriores, ficando o valor mensal acrescido em R$ 234,70 (duzentos e trinta e quatro reais e setenta centavos), passando o valor mensal para R$ 3.302,70 (três mil trezentos e dois reais e setenta centavos)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mantem contratados os quantitativ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 aditado pelo Contrato nº 199/2018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 aditado pelo Contrato nº 199/2018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Debora Paula Bittencourt, responsável pela Secretaria da Administração e Fazenda, ou quem a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 aditado pelo Contrato nº 199/2018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  <w:t xml:space="preserve"> RUDIMAR BORCIONI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20:00Z</dcterms:created>
  <dc:creator>P.M.S.B</dc:creator>
  <dc:description/>
  <dc:language>en-US</dc:language>
  <cp:lastModifiedBy>Leonir</cp:lastModifiedBy>
  <dcterms:modified xsi:type="dcterms:W3CDTF">2019-06-28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