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ICIOS, OFERECER A TODA POPULAÇÃO DO MUNICÍPIO DE SÃO BERNARDINO NO DIA 19/07/2019 DURANTE O EVENTO A SER REALIZADO NAS FESTIVIDADES MUNICIPAIS EM HOMENAGEM AO 24º ANIVERSÁRIO DO MUNICÍPI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ICIOS, OFERECER A TODA POPULAÇÃO DO MUNICÍPIO DE SÃO BERNARDINO NO DIA 19/07/2019 DURANTE O EVENTO A SER REALIZADO NAS FESTIVIDADES MUNICIPAIS EM HOMENAGEM AO 24º ANIVERSÁRIO DO MUNICÍP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6"/>
        <w:gridCol w:w="790"/>
        <w:gridCol w:w="3578"/>
        <w:gridCol w:w="1724"/>
        <w:gridCol w:w="1008"/>
        <w:gridCol w:w="11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, TIPO PERNIL SEM PELE, PEÇAS SERRADAS DE APROXIMADAMENTE 120 GRAMAS, INATURA, EMBALAGEM DE ATÉ 50 KG, INSPECIONADA E RESFRIAD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96,00 </w:t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9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9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nov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000 - 86/2019   -   Festividades Municipai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/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/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890946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2:00Z</dcterms:created>
  <dc:creator>usuarioO</dc:creator>
  <dc:description/>
  <dc:language>en-US</dc:language>
  <cp:lastModifiedBy>Leonir</cp:lastModifiedBy>
  <cp:lastPrinted>2015-03-10T14:01:00Z</cp:lastPrinted>
  <dcterms:modified xsi:type="dcterms:W3CDTF">2019-06-19T18:32:00Z</dcterms:modified>
  <cp:revision>2</cp:revision>
  <dc:subject/>
  <dc:title>CONTRATO Nº 35/2010</dc:title>
</cp:coreProperties>
</file>