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a pela Sra. </w:t>
      </w:r>
      <w:r>
        <w:rPr>
          <w:b/>
        </w:rPr>
        <w:t>JULIANA IAGER</w:t>
      </w:r>
      <w:r>
        <w:rPr/>
        <w:t xml:space="preserve">, brasileira, casada, residente e domicili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08.187.919-9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266"/>
        <w:gridCol w:w="1875"/>
        <w:gridCol w:w="982"/>
        <w:gridCol w:w="11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SOVADO MI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TAURANTE E PIZZ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RECHEADA APROX. 750 GR, RECHEIOS (DOCE DE LEITE, CHOCOLATE, COCO, VINHO, LIMÃ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TAURANTE E PIZZ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8,00 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303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/produ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DELI JOSÉ RIFFEL</w:t>
        <w:tab/>
        <w:t xml:space="preserve"> </w:t>
        <w:tab/>
        <w:tab/>
        <w:t xml:space="preserve">                </w:t>
        <w:tab/>
        <w:tab/>
        <w:t xml:space="preserve">JULIANA IAGER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</w:t>
        <w:tab/>
        <w:t xml:space="preserve">        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2:00Z</dcterms:created>
  <dc:creator>user</dc:creator>
  <dc:description/>
  <dc:language>en-US</dc:language>
  <cp:lastModifiedBy>Leonir</cp:lastModifiedBy>
  <dcterms:modified xsi:type="dcterms:W3CDTF">2019-06-19T18:22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