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23"/>
        <w:gridCol w:w="1736"/>
        <w:gridCol w:w="947"/>
        <w:gridCol w:w="11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ARDANAPO DE PAPEL 0,21x 0,22 CM COM 50 U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CE A FA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3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TO DESCARTÁVEL PEQUENO COM 10 UN CA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TALPL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ITOS DE DENTE EMB. C/ 100 UNI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BOARD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 DESCARTAVEL 300ML C/ 100 U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IS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VEGETAL EMB. 900 M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IZ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7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 GROSSO TEMPERADO PARA CHURASC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D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ÊNICO FOLHA SIMPLES FARDO COM 64 ROLOS COM 30 METROS CADA ROLO, EMBALAGEM 16X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UB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POLHO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DIOCA S/ CASCA BOA QUALIDADE E TAMANHO MÉDIO. TIPO BRANCA, PRIMEIRA QUALIDADE, RAÍZES GRANDES, SABOR E COR PRÓPRIOS DA ESPÉCIE, UNIFORMES, E FRESCA, SEM FERIMENTOS FRESCAS, SEM CASCA, SEM FERIMENTOS OU DEFEITOS, EMBALAGEM COM ATÉ 3 K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3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ANDIOCA BRANCA EMB. 1 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P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RFO DESCARTÁVEL SOBREMESA PARA BOLO EMB. COM 500 U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 FES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3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9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NOURA FRESCA DE BOA QUALIDADE, FIRME, CASCA LIMPA, GRAU MÉDIO DE AMADURECIMENTO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TERRABA, DE PRIMEIRA QUALIDADE, SEM FOLHAS, DEVE ESTAR FIRME, SEM LESÕES DE ORIGEM FÍSICA OU MECÂNICA ORIUNDAS DE MANUSEIO E TRANSPORTE (RACHADURAS E CORTES), MATURAÇÃO ADEQUADA PARA CONSUMO, COM TODAS AS PARTES COMESTÍVEIS 19 APROVEITÁVEIS, TER AROMA E COR DA ESPÉCIE, ESTAR LIVRE DE ENFERMIDADES, INSETOS E SUJIDADES. DEVE SER ENTREGUE EM EMBALAGEM APROPRIADA PARA ALIMENT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MADUR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BIJU EMB. DE 1 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ANE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NGUIÇA CALABRES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Z TIPO 01 EMB. 5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3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CON PEDAÇO 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CA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H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6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2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A MINERAL 500ML PCTE 12 UNI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QUALIF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CEVEJO COM 100 UNI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Y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GOS 12 X 3 TIR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ÃO JO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97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742,28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/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/produ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/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02:00Z</dcterms:created>
  <dc:creator>user</dc:creator>
  <dc:description/>
  <dc:language>en-US</dc:language>
  <cp:lastModifiedBy>Leonir</cp:lastModifiedBy>
  <dcterms:modified xsi:type="dcterms:W3CDTF">2019-06-19T18:0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