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JOHN LENO LINHARES DO CARMO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56.110.719-0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42"/>
        <w:gridCol w:w="1713"/>
        <w:gridCol w:w="1039"/>
        <w:gridCol w:w="11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LO COM DOIS RECHEIOS COM SABOR DE BRIGADEIRO E OUTRO DE CÔCO, ALTURA APROX. DE 8 CM E LARGURA APORX. 0,40 CM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DARIA E CONFEITA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960,00 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96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/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/produ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 xml:space="preserve">JOHN LENO LINHARES DO CARMO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1:00Z</dcterms:created>
  <dc:creator>user</dc:creator>
  <dc:description/>
  <dc:language>en-US</dc:language>
  <cp:lastModifiedBy>Leonir</cp:lastModifiedBy>
  <dcterms:modified xsi:type="dcterms:W3CDTF">2019-06-19T17:51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